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БЮДЖЕТНОЕ  ОБЩЕОБРАЗОВАТЕЛЬНОЕ УЧРЕЖДЕНИЕ  «ВИЛЬВЕНСКАЯ НАЧАЛЬНАЯ  ШКОЛА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»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26543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0.9pt" to="493.35pt,20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 xml:space="preserve">   </w:t>
      </w:r>
      <w:r>
        <w:rPr>
          <w:b/>
          <w:sz w:val="32"/>
        </w:rPr>
        <w:t xml:space="preserve">Соликамского   муниципального района </w:t>
      </w:r>
    </w:p>
    <w:p>
      <w:pPr>
        <w:pStyle w:val="Normal"/>
        <w:jc w:val="center"/>
        <w:rPr/>
      </w:pPr>
      <w:r>
        <w:rPr/>
        <w:t xml:space="preserve">Почтовый адрес: </w:t>
      </w:r>
      <w:r>
        <w:rPr>
          <w:sz w:val="22"/>
          <w:szCs w:val="22"/>
        </w:rPr>
        <w:t>ул.Советская, дом.3, д..Виоьва, Соликамский район, Пермский край, 61853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./факс: 8(34253) 9-42-94, </w:t>
      </w:r>
      <w:r>
        <w:rPr>
          <w:lang w:val="en-US"/>
        </w:rPr>
        <w:t>E</w:t>
      </w:r>
      <w:r>
        <w:rPr/>
        <w:t xml:space="preserve"> – </w:t>
      </w:r>
      <w:r>
        <w:rPr>
          <w:lang w:val="en-US"/>
        </w:rPr>
        <w:t>mail</w:t>
      </w:r>
      <w:r>
        <w:rPr/>
        <w:t xml:space="preserve">:  </w:t>
      </w:r>
      <w:r>
        <w:rPr>
          <w:lang w:val="en-US"/>
        </w:rPr>
        <w:t>vilva</w:t>
      </w:r>
      <w:r>
        <w:rPr/>
        <w:t>-</w:t>
      </w:r>
      <w:r>
        <w:rPr>
          <w:lang w:val="en-US"/>
        </w:rPr>
        <w:t>shkol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/>
        <w:t>ОКПО 67267190, ОГРН 1105919000967, ИНН/КПП 5919013140/59190100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145415</wp:posOffset>
                </wp:positionV>
                <wp:extent cx="2882265" cy="1423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у  Государственной инспекции по надзору и контролю в сфере образования Перм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.В.Санник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112.1pt;mso-wrap-distance-left:9.05pt;mso-wrap-distance-right:9.05pt;mso-wrap-distance-top:0pt;mso-wrap-distance-bottom:0pt;margin-top:11.4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у  Государственной инспекции по надзору и контролю в сфере образования Пермского кра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.В.Санников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2400300" cy="581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09.2015                  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.75pt;mso-wrap-distance-left:9.05pt;mso-wrap-distance-right:9.05pt;mso-wrap-distance-top:0pt;mso-wrap-distance-bottom:0pt;margin-top:8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.09.2015                  38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 № ________               </w:t>
        <w:tab/>
        <w:tab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На ___________          от  ________       </w:t>
        <w:tab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предпис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редписанием Государственной инспекции по надзору и контролю в сфере образования Пермского края  № 99 от «17» марта 2015   года Муниципального бюджетного общеобразовательного учреждения «Вильвенская начальная школа – детский сад» Соликамского муниципального района Пермского кра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а местного самоуправления, осуществляющего управление в сфере образования, организации, осуществляющей образовательную деятельность)</w:t>
      </w:r>
    </w:p>
    <w:p>
      <w:pPr>
        <w:pStyle w:val="Style18"/>
        <w:numPr>
          <w:ilvl w:val="0"/>
          <w:numId w:val="3"/>
        </w:numPr>
        <w:autoSpaceDE w:val="false"/>
        <w:snapToGrid w:val="false"/>
        <w:ind w:left="0" w:firstLine="360"/>
        <w:jc w:val="both"/>
        <w:rPr>
          <w:sz w:val="28"/>
          <w:szCs w:val="28"/>
        </w:rPr>
      </w:pPr>
      <w:r>
        <w:rPr>
          <w:rFonts w:eastAsia="Courier New"/>
          <w:bCs/>
          <w:sz w:val="28"/>
          <w:szCs w:val="28"/>
          <w:lang w:eastAsia="ar-SA"/>
        </w:rPr>
        <w:t>Устранены указанные в акте проверки № 99 от «19» марта 2015  года  нарушения законодательства в сфере образования:</w:t>
      </w:r>
    </w:p>
    <w:p>
      <w:pPr>
        <w:pStyle w:val="Style18"/>
        <w:autoSpaceDE w:val="false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95"/>
        <w:gridCol w:w="3566"/>
        <w:gridCol w:w="280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№</w:t>
            </w:r>
            <w:r>
              <w:rPr/>
              <w:br/>
              <w:t>п./п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42" w:right="113" w:hanging="0"/>
              <w:jc w:val="both"/>
              <w:rPr/>
            </w:pPr>
            <w:r>
              <w:rPr/>
              <w:t>Перечень выявленных нарушени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256" w:hanging="0"/>
              <w:jc w:val="both"/>
              <w:rPr/>
            </w:pPr>
            <w:r>
              <w:rPr/>
              <w:t>Пункт нормативного правового акта и нормативный правовой акт, требования которого были нарушен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14" w:right="114" w:hanging="0"/>
              <w:jc w:val="both"/>
              <w:rPr/>
            </w:pPr>
            <w:r>
              <w:rPr/>
              <w:t xml:space="preserve">Наименование и реквизиты документа, свидетельствующего об устранении нарушения </w:t>
              <w:br/>
              <w:t xml:space="preserve">(с указанием номера пункта, 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статьи, раздела), адрес сайта в сети Интерн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>Раздел основной образовательной программы начального общего образования «Система условий реализации основной образовательной программы в соответствии с требованиями стандарта » не предусматривает контроля за состоянием системы условий и обоснования необходимых изменений системы условий, не предусматривает контроля за состоянием системы условий и обоснования необходимых изменений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9.11 приказа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 (далее ФГОС НОО)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учреждения от 20.03.2015г. №37«О внесении изменений», основная образовательная программа начального общего образования раздел 3.3. «Система условий реализации основной образовательной программы в соответствии с требованиями стандарта. Контроль за состоянием системы условий»;</w:t>
            </w:r>
          </w:p>
          <w:p>
            <w:pPr>
              <w:pStyle w:val="Normal"/>
              <w:jc w:val="both"/>
              <w:rPr/>
            </w:pPr>
            <w:r>
              <w:rPr/>
              <w:t>сайт образовательного учреждения – образовательные программы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пояснительной записке к образовательной программе дошкольного образования (разновозрастной группы детского сада), </w:t>
            </w:r>
          </w:p>
          <w:p>
            <w:pPr>
              <w:pStyle w:val="Normal"/>
              <w:jc w:val="both"/>
              <w:rPr/>
            </w:pPr>
            <w:r>
              <w:rPr/>
              <w:t>утверждённой 01.09.2014 приведены ссылки на устаревшие документы (Типовое положение о дошкольном образовательном учреждении, утверждённое постановлением Правительства от 12.09.2008 № 666; Федеральные государственные требования)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оборнауки РФ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далее – Приказ №1014 ФГОС НОО)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учреждения от 20.03.2015г. №37/1 «О внесении изменений в образовательную программу дошкольного образования», пояснительная записка к образовательной программе дошкольного образования (разновозрастной группы детского сада), утверждённой  01.09.2014;</w:t>
            </w:r>
          </w:p>
          <w:p>
            <w:pPr>
              <w:pStyle w:val="Normal"/>
              <w:jc w:val="both"/>
              <w:rPr/>
            </w:pPr>
            <w:r>
              <w:rPr/>
              <w:t>сайт образовательного учреждения – образовательные программы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разработки и принятия локальных нормативных актов учреждения утверждён локальным актом, а не уставом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28, 30  Федерального закона от 29.12.2012 № 273-ФЗ «Об образовании в Российской Федерации» (далее – Закон «Об образовании в РФ»)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Управления образования об утверждении Устава МБОУ «Вильвенская начальная школа – детский сад» от 02.07.2015 г. № 297. Внесены изменения в Устав образовательного учреждения раздел 4, Устав зарегистрирован в налоговом органе 20.07.2015г., размещён на сайте образовательного учреждения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.3.2.2. Устава указано, что государственную аккредитацию имеют и программы дошкольного образования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92 Закона «Об образовании в Российской Федерации»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Управления образования Соликамского муниципального района  от 02.07.2015 г. № 297 «Об утверждении Устава МБОУ «Вильвенская начальная школа – детский сад»;</w:t>
            </w:r>
          </w:p>
          <w:p>
            <w:pPr>
              <w:pStyle w:val="Normal"/>
              <w:rPr/>
            </w:pPr>
            <w:r>
              <w:rPr/>
              <w:t>сайт образовательного учреждения – Устав от 02.07.2015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.3.2.2. Устава об Управляющем совете отражены не все требования законодательства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25,26 Закона «Об образовании в Российской Федерации».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учреждения от 16.01.2015 г. № 9/1 «Об утверждении Положения об Управляющем совете».</w:t>
            </w:r>
          </w:p>
          <w:p>
            <w:pPr>
              <w:pStyle w:val="Normal"/>
              <w:jc w:val="both"/>
              <w:rPr/>
            </w:pPr>
            <w:r>
              <w:rPr/>
              <w:t>Внесены изменения в  раздел 3 п. 3.2.3  Устава образовательного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сайт образовательного учреждения – локальные акты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чреждении отсутствует Программа развития образовательной организации, согласованная с учредителем, утверждённая руководителем учреждения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7 п.3 ст.28 Закона «Об образовании в Российской Федерации»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учреждения от 21.05.2015 № 60/1 «Об утверждении Программы развития»; сайт образовательного учреждения – локальные акты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локальном акте  «Положение о системе проведения промежуточной аттестации учащихся начальной школы» приведены ссылки на устаревшее законодательство (Закон «Об образовании», Типовое положение.)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а от 29.12.2012 № 273-ФЗ «Об образовании в Российской Федерации»; Приказ №1014; Приказ Минобрнауки РФ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учреждения от 31.03.2015 г. № 42/1 «О внесении изменений»   «Положение о системе проведения промежуточной аттестации учащихся начальной школы» раздел 1 п. 1.1; </w:t>
            </w:r>
          </w:p>
          <w:p>
            <w:pPr>
              <w:pStyle w:val="Normal"/>
              <w:jc w:val="both"/>
              <w:rPr/>
            </w:pPr>
            <w:r>
              <w:rPr/>
              <w:t>сайт образовательного учреждения – локальные акты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.2.8. указанного «Положение о системе проведения промежуточной аттестации учащихся начальной школы» условный перевод в следующий класс предусмотрен для обучающихся, имеющих неудовлетворительные оценки по 1 предмету.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8 ст.58 Федерального закона от 29.12.2012 № 273-ФЗ «Об образовании в Российской Федерации»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учреждения от 31.03.2015 г. № 42/1 «О внесении изменений», «Положение о системе проведения промежуточной аттестации учащихся начальной школы» раздел 5 п. 5.6; </w:t>
            </w:r>
          </w:p>
          <w:p>
            <w:pPr>
              <w:pStyle w:val="Normal"/>
              <w:jc w:val="both"/>
              <w:rPr/>
            </w:pPr>
            <w:r>
              <w:rPr/>
              <w:t>сайт образовательного учреждения – локальные акты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ьные пункты локального акта учреждения «Порядок и основание перевода, отчисления и восстановления обучающихся» относятся к обучающим достигшим 15-летнего возраста, что не актуально для проверяемого учреждения.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.1.1.,2.2. Устава учреждения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учреждения от 31.03.2015 г. № 26/1 «О внесении изменений», «Порядок и основание перевода, отчисления и восстановления обучающихся  раздел 3 п. 3.10»; </w:t>
            </w:r>
          </w:p>
          <w:p>
            <w:pPr>
              <w:pStyle w:val="Normal"/>
              <w:jc w:val="both"/>
              <w:rPr/>
            </w:pPr>
            <w:r>
              <w:rPr/>
              <w:t>сайт образовательного учреждения – локальные акты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нение официального сайта учреждения в сети «Интернет» не полностью соответствует установленным требованиям к содержанию и структуре сайта (размещён  старый устав.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Ф от 10.07.2013 № 582 «Об утверждении Правил размещения на официальном сайте образовательной организации в информационной – телекоммуникационной сети «Интернет» и обновления информации об образовательной организации»</w:t>
            </w:r>
          </w:p>
          <w:p>
            <w:pPr>
              <w:pStyle w:val="Normal"/>
              <w:jc w:val="both"/>
              <w:rPr/>
            </w:pPr>
            <w:r>
              <w:rPr/>
              <w:t>Приказ Рособрнадзора от 29.05.2014 № 785 «Об утверждении требований к структуре официального сайта образовательной организации в информационно – телекоммуникационной сети «Интернет» и формату представления на нем информации»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Устава на сайте образовательного учреждения 02.07.2015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рганизовано своевременное повышение квалификации одного из педагогических работников (не реже 1 раза в 3 года)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2) п.5 ст. 47  и подпункт7) п.1 ст.48 Федерального закона от 29.12.2012 № 273-ФЗ «Об образовании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каз Министерства здравохранения и социального развития РФ от 26.08.2010 № 761 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о повышении квалификации № 2131 выдано Баяндиной Л.П. , обучение в Соликамском государственном педагогическом институте (филиале) федерального государственного бюджетного образовательног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реждения высшего профессионального образования, по программе «Развитие музыкальных способностей у детей дошкольного и младшего школьного возраста» в объёме 72 часов. </w:t>
            </w:r>
          </w:p>
          <w:p>
            <w:pPr>
              <w:pStyle w:val="Normal"/>
              <w:jc w:val="both"/>
              <w:rPr/>
            </w:pPr>
            <w:r>
              <w:rPr/>
              <w:t>Копия удостоверения</w:t>
            </w:r>
          </w:p>
          <w:p>
            <w:pPr>
              <w:pStyle w:val="Normal"/>
              <w:jc w:val="both"/>
              <w:rPr/>
            </w:pPr>
            <w:r>
              <w:rPr/>
              <w:t>прилагается.</w:t>
            </w:r>
          </w:p>
        </w:tc>
      </w:tr>
    </w:tbl>
    <w:p>
      <w:pPr>
        <w:pStyle w:val="Style18"/>
        <w:autoSpaceDE w:val="false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snapToGrid w:val="false"/>
        <w:ind w:left="0" w:firstLine="708"/>
        <w:jc w:val="both"/>
        <w:rPr/>
      </w:pPr>
      <w:r>
        <w:rPr>
          <w:rFonts w:eastAsia="Courier New"/>
          <w:bCs/>
          <w:sz w:val="28"/>
          <w:szCs w:val="28"/>
          <w:lang w:eastAsia="ar-SA"/>
        </w:rPr>
        <w:t>2. Приняты следующие меры к устранению причин, способствующих совершению нарушений требований законодательства и их неукоснительному соблюдению:</w:t>
      </w:r>
    </w:p>
    <w:p>
      <w:pPr>
        <w:pStyle w:val="Style18"/>
        <w:autoSpaceDE w:val="false"/>
        <w:snapToGrid w:val="false"/>
        <w:ind w:left="0" w:firstLine="708"/>
        <w:jc w:val="both"/>
        <w:rPr>
          <w:sz w:val="28"/>
          <w:szCs w:val="28"/>
        </w:rPr>
      </w:pPr>
      <w:r>
        <w:rPr>
          <w:rFonts w:eastAsia="Courier New"/>
          <w:bCs/>
          <w:sz w:val="28"/>
          <w:szCs w:val="28"/>
          <w:lang w:eastAsia="ar-SA"/>
        </w:rPr>
        <w:t xml:space="preserve">- 21.05.2015 года  проведён педагогический совет, на котором была  принята </w:t>
      </w:r>
      <w:r>
        <w:rPr>
          <w:sz w:val="28"/>
          <w:szCs w:val="28"/>
        </w:rPr>
        <w:t>Программа развития «Школа – сад – путь к успеху» на 2015-2019 гг. Данную Программу решено представить на согласование в Управление образования, в срок до 25.05.2015 года, с целью исполнения предписания от 17.03.2015г №99</w:t>
      </w:r>
    </w:p>
    <w:p>
      <w:pPr>
        <w:pStyle w:val="Style18"/>
        <w:autoSpaceDE w:val="false"/>
        <w:snapToGrid w:val="false"/>
        <w:ind w:left="0" w:firstLine="708"/>
        <w:jc w:val="both"/>
        <w:rPr/>
      </w:pPr>
      <w:r>
        <w:rPr>
          <w:sz w:val="28"/>
          <w:szCs w:val="28"/>
        </w:rPr>
        <w:t>- необходимо своевременно вносить изменения в локальные акты МБОУ «Вильвенская начальная школа – детский сад» Соликамского муниципального района</w:t>
      </w:r>
    </w:p>
    <w:p>
      <w:pPr>
        <w:pStyle w:val="Style18"/>
        <w:autoSpaceDE w:val="false"/>
        <w:snapToGrid w:val="false"/>
        <w:ind w:left="0" w:firstLine="708"/>
        <w:jc w:val="both"/>
        <w:rPr/>
      </w:pPr>
      <w:r>
        <w:rPr>
          <w:sz w:val="28"/>
          <w:szCs w:val="28"/>
        </w:rPr>
        <w:t>- подготовить отчет об исполнении предписания Государственной инспекции по надзору и контролю в сфере образования Пермского края  № 99 от 17.03.2015г. МБОУ «Вильвенская начальная школа – детский сад» в срок до 14.09.2015г.</w:t>
      </w:r>
    </w:p>
    <w:p>
      <w:pPr>
        <w:pStyle w:val="Style18"/>
        <w:autoSpaceDE w:val="false"/>
        <w:snapToGrid w:val="false"/>
        <w:ind w:left="0" w:firstLine="708"/>
        <w:jc w:val="both"/>
        <w:rPr>
          <w:rFonts w:eastAsia="Courier New"/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Директор:                                                                                     И.И.Чистог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Гипертекстовая ссылка"/>
    <w:basedOn w:val="Style12"/>
    <w:qFormat/>
    <w:rPr>
      <w:b/>
      <w:bCs/>
      <w:color w:val="106BB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47:00Z</dcterms:created>
  <dc:creator>User</dc:creator>
  <dc:description/>
  <cp:keywords/>
  <dc:language>en-US</dc:language>
  <cp:lastModifiedBy>user</cp:lastModifiedBy>
  <cp:lastPrinted>2015-09-13T11:54:00Z</cp:lastPrinted>
  <dcterms:modified xsi:type="dcterms:W3CDTF">2015-09-13T09:35:00Z</dcterms:modified>
  <cp:revision>39</cp:revision>
  <dc:subject/>
  <dc:title>Пермский  край</dc:title>
</cp:coreProperties>
</file>