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материалам самообследования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детей дошкольного и младшего школьного возрас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ильвенская начальная школа – 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09-2010, 2010-2011, 2011-2012 учебные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 И ЗАДАЧИ ШКОЛ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вышение качества образования  обучающихся на основе реализации Федерального государственного  образовательного стандарта начального обще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iCs/>
          <w:sz w:val="28"/>
          <w:szCs w:val="28"/>
        </w:rPr>
        <w:t>формирование у обучающихся межличностных отношений, толерантности, навыков самообразования и разностороннее развитие их творческих способностей</w:t>
      </w:r>
      <w:r>
        <w:rPr>
          <w:rFonts w:cs="Times New Roman" w:ascii="Times New Roman" w:hAnsi="Times New Roman"/>
          <w:sz w:val="28"/>
          <w:szCs w:val="28"/>
        </w:rPr>
        <w:t xml:space="preserve"> на основе Концепции духовно-нравственного воспитания российских школьник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2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раво детей, в том   числе с ограниченными возможностями здоровья, на доступную и качественную образовательную услугу;</w:t>
      </w:r>
    </w:p>
    <w:p>
      <w:pPr>
        <w:pStyle w:val="Style22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овать образовательный процесс, соответствующий требованиям   федерального государственного образовательного стандарта начального общего образования (ФГОС НОО); </w:t>
      </w:r>
    </w:p>
    <w:p>
      <w:pPr>
        <w:pStyle w:val="Style22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активизировать участие детей в конкурсах, играх, соревнованиях институционального, муниципального и регионального уровне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  <w:tab/>
      </w:r>
    </w:p>
    <w:p>
      <w:pPr>
        <w:pStyle w:val="Style22"/>
        <w:spacing w:lineRule="auto" w:line="240" w:before="0" w:after="0"/>
        <w:ind w:left="0" w:right="113"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создать условия для физического, интеллектуального, нравственного и духовного развития детей. </w:t>
      </w:r>
    </w:p>
    <w:p>
      <w:pPr>
        <w:pStyle w:val="Style22"/>
        <w:spacing w:lineRule="auto" w:line="240" w:before="0" w:after="0"/>
        <w:ind w:left="0" w:right="113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вить общую культуру школьников через приобщение к русской национальной культуре, обычаям и традициям в рамках деятельности кружков дополнительного образования и взаимодействия с учреждениями культуры с. Вильва.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ОБРАЗОВАТЕЛЬНОЙ ДЕЯТЕЛЬНОСТИ.</w:t>
      </w:r>
    </w:p>
    <w:p>
      <w:pPr>
        <w:pStyle w:val="Style22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ормативная основа деятельности школы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016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171"/>
        <w:gridCol w:w="534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умент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</w:t>
            </w:r>
          </w:p>
        </w:tc>
      </w:tr>
      <w:tr>
        <w:trPr/>
        <w:tc>
          <w:tcPr>
            <w:tcW w:w="10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уровен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декларация прав человек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 генеральной Ассамблей ООН, 10.12. 1948 г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 правах ребенк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 Генеральной сессией ООН в ноябре 1989 год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ая декларация об обеспечении выживания, защиты и развития детей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ью – Йорк, 30.09.199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уровен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а всенародным голосование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 1993 г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Ф «Об образовании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оссийской Федерации от 10.07.1992  № 3266-1 (с последующими изменениями, включая № 104-ФЗ от 27.12.2009 г.)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е положение об общеобразовательном учреждени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РФ о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 2001  № 19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б основных гарантиях прав ребенка в Российской Федерации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 Государственной Думо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 1998  года, введен в действие 24.08.1998  № 124-ФЗ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лицензировании образовательной деятельност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16.03.2011   № 17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рядке аттестации и государственной аккредитации образовательных учреждений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 РФ от 21.03.2011  № 18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3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6"/>
              <w:gridCol w:w="2019"/>
            </w:tblGrid>
            <w:tr>
              <w:trPr/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становление от 29.12.2010 № </w:t>
                  </w:r>
                </w:p>
              </w:tc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о в Минюсте России 03.03.2011 года,  регистрационный номер 19993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кодекс РФ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нят Государственной Думой  08.12.1995  год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ФЗ «Об основных гарантиях прав ребенка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в Российской Федерации»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с изменениями от 20.07.2000 года,       22 .08.2002 года, 21.12.2004 года, 30.06.2007 года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нят Государственной Думой       03.07. 1998 года</w:t>
              <w:br/>
              <w:t>Одобрен Советом Федерации    09.07.199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«Об основах системы профилактики безнадзорности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и правонарушений несовершеннолетних"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с изменениями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инят Государственной Думой </w:t>
            </w:r>
          </w:p>
          <w:p>
            <w:pPr>
              <w:pStyle w:val="Style23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05.1999 года</w:t>
              <w:br/>
              <w:t>Одобрен Советом Федерации</w:t>
            </w:r>
          </w:p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.06.1999 года</w:t>
            </w:r>
          </w:p>
        </w:tc>
      </w:tr>
      <w:tr>
        <w:trPr/>
        <w:tc>
          <w:tcPr>
            <w:tcW w:w="10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иональный уровен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на право ведения образовательной деятельност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а Государственной инспекцией по надзору и контролю в сфере образования Перм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 РО № 048877, Регистрационный № 2238  от 14.09.2012 года</w:t>
            </w:r>
          </w:p>
        </w:tc>
      </w:tr>
      <w:tr>
        <w:trPr/>
        <w:tc>
          <w:tcPr>
            <w:tcW w:w="10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БОУ «Вильвенская начальная  школа – детский сад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 приказом управления образования Соликамского муниципального района от 18.07.2011 года  № 36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 школ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 приказом директора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окальных актов школы</w:t>
      </w:r>
    </w:p>
    <w:p>
      <w:pPr>
        <w:pStyle w:val="Style2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 работа.</w:t>
      </w:r>
    </w:p>
    <w:p>
      <w:pPr>
        <w:pStyle w:val="Style22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обучения учащихся, имеющих задержку психического развития, в муниципальном образовательном учреждении МБОУ «Вильвенская начальная школа - детский сад».</w:t>
      </w:r>
    </w:p>
    <w:p>
      <w:pPr>
        <w:pStyle w:val="Style22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ёма в МБОУ «Вильвенская начальная школа – детский сад».</w:t>
      </w:r>
    </w:p>
    <w:p>
      <w:pPr>
        <w:pStyle w:val="Style22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внутришкольном контроле. </w:t>
      </w:r>
    </w:p>
    <w:p>
      <w:pPr>
        <w:pStyle w:val="Style22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тфолио учителя. </w:t>
      </w:r>
    </w:p>
    <w:p>
      <w:pPr>
        <w:pStyle w:val="Style22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едагогическом совете.</w:t>
      </w:r>
    </w:p>
    <w:p>
      <w:pPr>
        <w:pStyle w:val="Style22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методическом совещании. </w:t>
      </w:r>
    </w:p>
    <w:p>
      <w:pPr>
        <w:pStyle w:val="Style22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правляющем совете школ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б электронном обучении иностранному (английскому) языку  обучающихся  МБОУ «Вильвенская начальная школа – детский сад» Соликамского муниципального  района.</w:t>
      </w:r>
    </w:p>
    <w:p>
      <w:pPr>
        <w:pStyle w:val="Style2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я для работников школы.</w:t>
      </w:r>
    </w:p>
    <w:p>
      <w:pPr>
        <w:pStyle w:val="Style22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работы по охране труда и обеспечению безопасности образовательного процесса.</w:t>
      </w:r>
    </w:p>
    <w:p>
      <w:pPr>
        <w:pStyle w:val="Style22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 для работников школы.</w:t>
      </w:r>
    </w:p>
    <w:p>
      <w:pPr>
        <w:pStyle w:val="Style22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спределении стимулирующей части фонда оплаты труда  работников  МБОУ «Вильвенская начальная школа – детский сад».</w:t>
      </w:r>
    </w:p>
    <w:p>
      <w:pPr>
        <w:pStyle w:val="Style2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ая работа.</w:t>
      </w:r>
    </w:p>
    <w:p>
      <w:pPr>
        <w:pStyle w:val="Style22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вете профилактики.</w:t>
      </w:r>
    </w:p>
    <w:p>
      <w:pPr>
        <w:pStyle w:val="Style22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становке на внутришкольный учёт учащихся.</w:t>
      </w:r>
    </w:p>
    <w:p>
      <w:pPr>
        <w:pStyle w:val="Style22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учащихся.</w:t>
      </w:r>
    </w:p>
    <w:p>
      <w:pPr>
        <w:pStyle w:val="Style22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ежурстве по школе</w:t>
      </w:r>
    </w:p>
    <w:p>
      <w:pPr>
        <w:pStyle w:val="Style22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тфолио обучающихся.</w:t>
      </w:r>
    </w:p>
    <w:p>
      <w:pPr>
        <w:pStyle w:val="Style22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ая баз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Школа расположена в типовом двухэтажном кирпичном  здании, сданном в эксплуатацию в 1979 году. Её  общая площадь 842,1 кв.м..Имеется 2 кабинета для начальной школы, 1 компьютерный класс, помещение для детского сада н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этаже, библиотека, спортивный зал совмещён с актовым,  столовая для обучающихся с количеством посадочных мест 10, прачеч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ся все виды благоустройства: водопровод,  отопление  от котельной на дровах, канализация.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школьный участок площадью 1,5 га, состоящий из следующих зон: учебно-опытная,  физкультурно-спортивная, отдыха, хозяйственная, игровой участок для детского сада, футбольное поле с естественным покрыт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оследние 3 года существенно улучшилось материально-техническое оснащение: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 – 2010 учебном году было  приобретено оборудование на пищеблок в сумме 86.040 руб.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-2010 учебном году проведён ремонт электропроводки и электрооборудования на общую сумму 58.047 руб.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-2011 учебном году была введена в действие новая котельная, осуществлён переход с электрокотельной на отопление дровами, что позволило снизить затраты по коммунальным услугам на содержание здания.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-2012 учебном году в рамках подготовки к лицензированию, приведены в соответствие с требованиями пожарной безопасности эвакуационные выходы из здания  на сумму 120.000 руб.; проведён       капитальный ремонт крыши здания на сумму 320.000 руб., выполнен косметический ремонт всех помещений.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-2012 учебном году в рамках проекта «Новая школа», в помещениях где занимаются дети, проведена замена окон на стеклопакеты, что позволило решить многолетние проблемы с температурным режимом школы – сада.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три года были приобретены: 1 компьютер, 1 ноутбук, 1 цифровой фотоаппарат, ученические парты и столы.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-2012  учебном году был создан сайт школы.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 учебном году после бесконечных перебоев с интернетом в рамках проекта «Образование» был изменен сервер для подключения к сети Интернет, что позволило увеличить скорость Интернета и стабилизировать его работу.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ое обеспечение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комплектованность педагогическими кадр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в школе работают 2 учителя начальных классов, учитель иностранного (английского) языка, директор и педагог дополнительного образования от МБОУ ДОД «Центр Внешкольной работы». Педагогическими кадрами школа укомплектована. 60 % учителей имеют высшее образование, 40% имеют среднее специальное педагогическое образование. Награды и почётные звания имеют 2  педагога  (40%). Стаж работы  у 4 педагогов – 20  лет и более и 1 педагога – 3 года педагогической деятельности.  </w:t>
      </w:r>
      <w:r>
        <w:rPr/>
        <w:object w:dxaOrig="7455" w:dyaOrig="2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75pt;height:147.7pt" filled="f" o:ole="">
            <v:imagedata r:id="rId3" o:title=""/>
          </v:shape>
          <o:OLEObject Type="Embed" ProgID="" ShapeID="ole_rId2" DrawAspect="Content" ObjectID="_193525661" r:id="rId2"/>
        </w:object>
      </w:r>
    </w:p>
    <w:p>
      <w:pPr>
        <w:pStyle w:val="Style22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 2009-2010 учебного года ведётся компьютерный кружок для учащихся начальных классов специалистом высшей категории по дополнительному образованию.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ышение уровня квалификации педагогов.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-2010 учебном году квалификацию повысили 2 педагога.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же приведенной таблицы видно, что рост учителей с 1 и 2 квалификационной категорией остаётся на прежнем уровне,:</w:t>
      </w:r>
    </w:p>
    <w:tbl>
      <w:tblPr>
        <w:tblW w:w="917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1"/>
        <w:gridCol w:w="1974"/>
        <w:gridCol w:w="2331"/>
        <w:gridCol w:w="1702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72" w:before="0" w:after="0"/>
              <w:ind w:left="0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72" w:before="0" w:after="0"/>
              <w:ind w:left="0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ител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72" w:before="0" w:after="0"/>
              <w:ind w:left="0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с I кв.категори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72" w:before="0" w:after="0"/>
              <w:ind w:left="0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со II кв.категори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72" w:before="0" w:after="0"/>
              <w:ind w:left="0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ез категории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3 %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66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3 %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66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3 %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3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5%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5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2"/>
        <w:spacing w:before="0" w:after="0"/>
        <w:ind w:left="0" w:right="0" w:hanging="0"/>
        <w:rPr/>
      </w:pPr>
      <w:r>
        <w:rPr/>
        <w:t xml:space="preserve">                                                </w:t>
      </w:r>
    </w:p>
    <w:p>
      <w:pPr>
        <w:pStyle w:val="Style22"/>
        <w:spacing w:before="0" w:after="0"/>
        <w:ind w:left="0" w:right="0" w:hanging="0"/>
        <w:rPr/>
      </w:pPr>
      <w:r>
        <w:rPr/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ышение уровня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 последние 3 года динамика роста образования педагогов   прослеживается таким образом:  в 2009-2010 учебном году  – курсы повышения квалификации  пройдены  руководителем  ОУ; в 2011-2012 учебном году  прошли  курсовую  подготовку – 60 % учителей по темам: (ФГОС  НОО, актуальные проблемы реализации и введение курса «Основы  религиозных культур и светской этики» в  4 классе  (модуль «Основы  духовно- нравственной культуры народов России»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09065</wp:posOffset>
                </wp:positionV>
                <wp:extent cx="5890260" cy="1318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2313"/>
                              <w:gridCol w:w="2313"/>
                              <w:gridCol w:w="2382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курсов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-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сы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(33%)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ческие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ел(33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инары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ел(33%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103.8pt;mso-wrap-distance-left:9.05pt;mso-wrap-distance-right:9.05pt;mso-wrap-distance-top:0pt;mso-wrap-distance-bottom:0pt;margin-top:110.95pt;mso-position-vertical-relative:text;margin-left:16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2313"/>
                        <w:gridCol w:w="2313"/>
                        <w:gridCol w:w="2382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курсов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-2012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сы повышения квалификации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(33%)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ческие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ел(33%)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инары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ел(33%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ие педагогов в профессиональных конкурс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 последние 3 года учителя  принимали участие в районном  смотре–  конкурсе методических и дидактических средств обучения.  Являются участниками районного методического объединения учителей начальных классов. Ежегодно учащиеся участвуют и</w:t>
      </w:r>
      <w:r>
        <w:rPr>
          <w:rFonts w:cs="Times New Roman" w:ascii="Times New Roman" w:hAnsi="Times New Roman"/>
          <w:color w:val="DC23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х,  проводимых Центром внешкольной работы, отделом безопасности дорожного движения, пожарной службы  под руководством педагогов и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435"/>
        <w:gridCol w:w="2121"/>
        <w:gridCol w:w="1740"/>
      </w:tblGrid>
      <w:tr>
        <w:trPr>
          <w:trHeight w:val="70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124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методических и дидактических средств обучения в номинации «Начальное образование»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школьное образовани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езентац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ильмов «Я и моя семь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фильмов «Золотая белк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12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к Новому году «Символ года – змея»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здание и развитие служб обеспе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10-2011 учебном году в школе работал социальный педагог (на  0,5 ставки), который руководил Советом профилактики, обеспечивал совместную работу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иссией по делам несовершеннолетних и защите их прав, отделом по делам несовершеннолетних отдела участковых полицейских межмуниципального отдела МВД России «Соликамский», отделом опеки и попечительства территориального управления Министерства социального развития Пермского края по Соликамскому городскому округу и Соликамскому муниципальному району. </w:t>
      </w:r>
      <w:r>
        <w:rPr>
          <w:rFonts w:cs="Times New Roman" w:ascii="Times New Roman" w:hAnsi="Times New Roman"/>
          <w:sz w:val="24"/>
          <w:szCs w:val="24"/>
        </w:rPr>
        <w:t xml:space="preserve"> В настоящее время психологическую помощь в соответствии со своей компетентностью, оказывают обучающимся директор и классные руководите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3.6. Учебно-методическое обеспечение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учение в МБОУ «Вильвенская начальная школа – детский сад» ведётся по учебно-методическому комплекту «Школа России», 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tbl>
      <w:tblPr>
        <w:tblW w:w="11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7"/>
        <w:gridCol w:w="1956"/>
        <w:gridCol w:w="1986"/>
        <w:gridCol w:w="1071"/>
        <w:gridCol w:w="1852"/>
        <w:gridCol w:w="1170"/>
        <w:gridCol w:w="1431"/>
        <w:gridCol w:w="1010"/>
        <w:gridCol w:w="841"/>
      </w:tblGrid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 учебного пла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датель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д выпус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ение грамо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цкий В.Г., Кирюшкин В.А., Виноградская Л.А. и др 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Азбука» 2 части</w:t>
            </w:r>
          </w:p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20"/>
                <w:szCs w:val="20"/>
              </w:rPr>
            </w:r>
          </w:p>
          <w:p>
            <w:pPr>
              <w:pStyle w:val="NoSpacing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20"/>
                <w:szCs w:val="20"/>
              </w:rPr>
              <w:t>Л.Е.Журова «Букварь» 1кл. в 2-х част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тературное чтени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.Ф.Климанова, Горецкий «Литературное чтение» в 2 ч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свещение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электронным пособием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.Ф.Климанова, Горецкий «Литературное чтение» в 2 ч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.А.Ефросинина «Литературное чтение» в 2 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свещ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нтана -Гра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электронным пособием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.Ф.Климанова, Горецкий «Литературное чтение» в 2 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.А.Ефросинина «Литературное чтение»в 2 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нтана -Гра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.Ф.Климанова, Горецкий «Литературное чтение» в 2 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ванова С.Ю., Матвеева Л.В. «Чтение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4 спец. (коррекц.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свещ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анакина В.П., Горецкий В.Г. «Русский язык»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часть 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электронным пособием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 С.В.,  Евдокимова А.О., Кузнецова М.И./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Под ред. Журовой Л.Е. «Русский язык». Учебник, часть 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ентана-Граф 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206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анакина В.П., Горецкий В.Г. «Русский язык» часть 1,2 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.Г.Рамзаева «Русский язык»  Иванов С.В., А.О.Евдокимова «Русский язык» часть 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ква «Дроф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ентана-Граф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08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электронным пособием</w:t>
            </w:r>
          </w:p>
        </w:tc>
      </w:tr>
      <w:tr>
        <w:trPr/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.Г.Рамзаева «Русский язык»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часть 1,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свещение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0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сенова А.К., Галунчикова Н.Г.</w:t>
            </w:r>
          </w:p>
          <w:p>
            <w:pPr>
              <w:pStyle w:val="NoSpacing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!Русский язык»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4 спец. (кор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д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свещени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матик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Моро М.И., Бантова М.А. Бельтюкова Г.В. Математика части 1,2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.Н. Рудницкая  «Математика» учебник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свещен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ентана-Граф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электронным пособием</w:t>
            </w:r>
          </w:p>
        </w:tc>
      </w:tr>
      <w:tr>
        <w:trPr/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iCs/>
                <w:sz w:val="20"/>
                <w:szCs w:val="20"/>
              </w:rPr>
              <w:t>Моро М.И., Бантова М.А. Бельтюкова Г.В. «Математика» части 1,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свещени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электронным пособием</w:t>
            </w:r>
          </w:p>
        </w:tc>
      </w:tr>
      <w:tr>
        <w:trPr/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Моро М.И., Бантова М.А. Математика части 1,2</w:t>
            </w:r>
          </w:p>
          <w:p>
            <w:pPr>
              <w:pStyle w:val="NoSpacing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В.Н. Рудницкая Математика учебник</w:t>
            </w:r>
          </w:p>
          <w:p>
            <w:pPr>
              <w:pStyle w:val="NoSpacing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В.Н.Рудницкая  Математика учебник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ентана-Граф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нтана-Граф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электронным пособием</w:t>
            </w:r>
          </w:p>
        </w:tc>
      </w:tr>
      <w:tr>
        <w:trPr>
          <w:trHeight w:val="1220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iCs/>
                <w:sz w:val="20"/>
                <w:szCs w:val="20"/>
              </w:rPr>
              <w:t>Моро М.И., Бантова М.А. Бельтюкова Г.В.  «Математика» части 1,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4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свещени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0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ова М.Н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«Математик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4 спец. (кор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д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свещени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ружающий мир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ешаков А.А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«Окружающий мир» часть 1,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свещени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электронным пособием</w:t>
            </w:r>
          </w:p>
        </w:tc>
      </w:tr>
      <w:tr>
        <w:trPr/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.В.Виноградова «Окружающий мир»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нтана-Граф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ешаков А.А. «Окружающий мир» части 1,2</w:t>
            </w:r>
          </w:p>
          <w:p>
            <w:pPr>
              <w:pStyle w:val="NoSpacing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ешаков А.А. «Окружающий мир» части 1,2</w:t>
            </w:r>
          </w:p>
          <w:p>
            <w:pPr>
              <w:pStyle w:val="NoSpacing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свещени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6 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«Окружающий мир» части 1,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свещени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тцева Е.А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«Технология»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нтана-Граф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тцева Е.А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«Технология»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нтана-Граф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.М.Конышева «Чудесная мастерская»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О «Московские учебники и Картолитография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.М.Конышева «Чудесная мастерская»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О «Московские учебники и Картолитография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зык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итская Е.Д., Сергеева Г.П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Музык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свещени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итская Е.Д. фонохрестомат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иск</w:t>
            </w:r>
          </w:p>
        </w:tc>
      </w:tr>
      <w:tr>
        <w:trPr/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ях В.И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«Физическая культура»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-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свещени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менская Л.А. «Изобразительное искусство»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свещени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венкова Л.Г., Ермолинская Е.А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«Изобразительное искусство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нтана-Граф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.С.Кузин, Э.И.Кубышки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«Изобразительное искусство в начальной школе»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-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сква «Дрофа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.Н.Бунеев, Д,Д,Данилов, И.И.Кремлёва учебник «Светская этика»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сква  БАЛАС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8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ебно-методическое обеспечение образовательного процесса соответствует требованиям Федеральных перечней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, утвержденных приказом Министерства образования и науки Российской Федерации от 27 декабря 2011 года № 2885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обеспеченность учебниками и рабочими тетрадями 100%: </w:t>
      </w:r>
    </w:p>
    <w:p>
      <w:pPr>
        <w:pStyle w:val="Style22"/>
        <w:numPr>
          <w:ilvl w:val="2"/>
          <w:numId w:val="2"/>
        </w:numPr>
        <w:ind w:left="993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ая литература</w:t>
      </w:r>
    </w:p>
    <w:tbl>
      <w:tblPr>
        <w:tblW w:w="1002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59"/>
        <w:gridCol w:w="1701"/>
        <w:gridCol w:w="1701"/>
        <w:gridCol w:w="2306"/>
        <w:gridCol w:w="1814"/>
      </w:tblGrid>
      <w:tr>
        <w:trPr>
          <w:trHeight w:val="12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иблиотеч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етодическ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литература учеб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литература художе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, аудиовизуальные варианты книг</w:t>
            </w:r>
          </w:p>
        </w:tc>
      </w:tr>
      <w:tr>
        <w:trPr>
          <w:trHeight w:val="23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бъем библиотечного фонда</w:t>
      </w:r>
    </w:p>
    <w:tbl>
      <w:tblPr>
        <w:tblW w:w="917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938"/>
        <w:gridCol w:w="2047"/>
        <w:gridCol w:w="245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обуч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в библиотечном фонд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ности учебниками в соответствии федеральным перечнем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(К) 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numPr>
          <w:ilvl w:val="2"/>
          <w:numId w:val="2"/>
        </w:numPr>
        <w:spacing w:before="0" w:after="0"/>
        <w:ind w:left="1276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ка авторских (авторизованных) програм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образовательной программой на 2009-2010 учебный год учителем по дополнительному образованию Потёминой Н.В. была разработана авторизованная программа для обучения учащихся работе на компьютере: «Компик»</w:t>
      </w:r>
    </w:p>
    <w:p>
      <w:pPr>
        <w:pStyle w:val="Style22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2"/>
          <w:numId w:val="2"/>
        </w:numPr>
        <w:spacing w:before="0" w:after="0"/>
        <w:ind w:left="1276" w:right="0" w:hanging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пространение опыта на различных уровн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дагоги школы принимают участие в семинарах районных методических объединений. В октябре 2012 года на базе школы проведён семинар районного методического объединения учителей начальных классов по теме: «Организация образовательного процесса в соответствии с ФГОС начального  общего образования в условиях малокомплектной школы». В рамках семинара участники посетили открытый урок во 2 классе (учитель – Быданова Т.И.) и внеклассное занятие кружка «Компик» (педагог – Потёмина Н.В.), а так же приняли участие в заседании круглого сто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0. </w:t>
      </w:r>
      <w:r>
        <w:rPr>
          <w:rFonts w:cs="Times New Roman" w:ascii="Times New Roman" w:hAnsi="Times New Roman"/>
          <w:sz w:val="24"/>
          <w:szCs w:val="24"/>
          <w:u w:val="single"/>
        </w:rPr>
        <w:t>Система методической работы в школе, направленная на обеспечение качества образования.</w:t>
      </w:r>
    </w:p>
    <w:p>
      <w:pPr>
        <w:pStyle w:val="Normal"/>
        <w:shd w:fill="FFFFFF" w:val="clear"/>
        <w:spacing w:lineRule="atLeast" w:line="32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етодическая работа в школе – составная часть единой системы непрерывного образования педагогических кадров, система повышения их профессиональной квалификации,  программы развития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тодической работой школы руководит директор,  методические объединения учителей не ведутся,  но педагоги начальной школы и детского сада  систематически объединяются в малые проблемные группы для решения общих задач. Основными формами и методами организации методической работы в школе являются тематические педагогические советы, семинары - практикумы, открытые уроки, диагностика, педагогический мониторинг, индивидуальная работа, аттестация, творческие отчеты.</w:t>
      </w:r>
    </w:p>
    <w:p>
      <w:pPr>
        <w:pStyle w:val="Normal"/>
        <w:shd w:fill="FFFFFF" w:val="clear"/>
        <w:spacing w:lineRule="atLeast" w:line="272" w:before="280" w:after="0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держание методической работы включает в себя следующие                   направления:</w:t>
      </w:r>
    </w:p>
    <w:p>
      <w:pPr>
        <w:pStyle w:val="Style22"/>
        <w:numPr>
          <w:ilvl w:val="0"/>
          <w:numId w:val="7"/>
        </w:numPr>
        <w:shd w:fill="FFFFFF" w:val="clear"/>
        <w:spacing w:lineRule="atLeast" w:line="272" w:before="0" w:after="0"/>
        <w:ind w:left="72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мативных документов и методической литературы по обеспечению и повышению качества образования.</w:t>
      </w:r>
    </w:p>
    <w:p>
      <w:pPr>
        <w:pStyle w:val="Style22"/>
        <w:numPr>
          <w:ilvl w:val="0"/>
          <w:numId w:val="7"/>
        </w:numPr>
        <w:shd w:fill="FFFFFF" w:val="clear"/>
        <w:spacing w:lineRule="atLeast" w:line="272" w:before="0" w:after="0"/>
        <w:ind w:left="72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го мастерства учителя путем внедрения современных образовательных технологий.</w:t>
      </w:r>
    </w:p>
    <w:p>
      <w:pPr>
        <w:pStyle w:val="Style22"/>
        <w:numPr>
          <w:ilvl w:val="0"/>
          <w:numId w:val="7"/>
        </w:numPr>
        <w:shd w:fill="FFFFFF" w:val="clear"/>
        <w:spacing w:lineRule="atLeast" w:line="272" w:before="0" w:after="0"/>
        <w:ind w:left="72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ов через курсы повышения квалификации, дистанционные курсы, самообразование. Считаю самообразование и дистанционные курсы наиболее приемлемой формой для учителей нашей школы. По темам самообразования учителя отчитываются на методических совещаниях.</w:t>
      </w:r>
    </w:p>
    <w:p>
      <w:pPr>
        <w:pStyle w:val="Style22"/>
        <w:numPr>
          <w:ilvl w:val="0"/>
          <w:numId w:val="7"/>
        </w:numPr>
        <w:shd w:fill="FFFFFF" w:val="clear"/>
        <w:spacing w:lineRule="atLeast" w:line="272" w:before="0" w:after="0"/>
        <w:ind w:left="72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ов в семинарах,  открытых уроках в школе.</w:t>
      </w:r>
    </w:p>
    <w:p>
      <w:pPr>
        <w:pStyle w:val="Style22"/>
        <w:numPr>
          <w:ilvl w:val="0"/>
          <w:numId w:val="7"/>
        </w:numPr>
        <w:shd w:fill="FFFFFF" w:val="clear"/>
        <w:spacing w:lineRule="atLeast" w:line="272" w:before="0" w:after="0"/>
        <w:ind w:left="72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качеством образовательного процесса.</w:t>
      </w:r>
    </w:p>
    <w:p>
      <w:pPr>
        <w:pStyle w:val="Style22"/>
        <w:shd w:fill="FFFFFF" w:val="clear"/>
        <w:spacing w:lineRule="atLeast" w:line="272" w:before="0" w:after="0"/>
        <w:ind w:left="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2"/>
        </w:numPr>
        <w:shd w:fill="FFFFFF" w:val="clear"/>
        <w:spacing w:lineRule="atLeast" w:line="272" w:before="0" w:after="0"/>
        <w:ind w:left="720" w:right="45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еспечение условий безопас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hd w:fill="FFFFFF" w:val="clear"/>
        <w:spacing w:lineRule="atLeast" w:line="272" w:before="280" w:after="0"/>
        <w:ind w:left="0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учреждении создана система, обеспечивающая безопасные условия организации учебно-воспитательного процесса. Собрана необходимая законодательная база по вопросам безопасности.</w:t>
      </w:r>
    </w:p>
    <w:p>
      <w:pPr>
        <w:pStyle w:val="Style22"/>
        <w:numPr>
          <w:ilvl w:val="0"/>
          <w:numId w:val="18"/>
        </w:numPr>
        <w:shd w:fill="FFFFFF" w:val="clear"/>
        <w:spacing w:lineRule="atLeast" w:line="272" w:before="280" w:after="0"/>
        <w:ind w:left="72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паспорта безопасности и антитеррористической защищённости объекта с приложениями (схемы)</w:t>
      </w:r>
    </w:p>
    <w:p>
      <w:pPr>
        <w:pStyle w:val="Style22"/>
        <w:numPr>
          <w:ilvl w:val="0"/>
          <w:numId w:val="18"/>
        </w:numPr>
        <w:shd w:fill="FFFFFF" w:val="clear"/>
        <w:spacing w:lineRule="atLeast" w:line="272" w:before="0" w:after="0"/>
        <w:ind w:left="720" w:right="45" w:hanging="0"/>
        <w:rPr/>
      </w:pPr>
      <w:r>
        <w:rPr>
          <w:rFonts w:cs="Times New Roman" w:ascii="Times New Roman" w:hAnsi="Times New Roman"/>
          <w:sz w:val="24"/>
          <w:szCs w:val="24"/>
        </w:rPr>
        <w:t>В 2007 году установлена пожарная сигнализация, ежегодно заключаются договоры по ее  обслуживанию, составляются акты работоспособ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 сигнализации.</w:t>
      </w:r>
    </w:p>
    <w:p>
      <w:pPr>
        <w:pStyle w:val="Style22"/>
        <w:numPr>
          <w:ilvl w:val="0"/>
          <w:numId w:val="18"/>
        </w:numPr>
        <w:shd w:fill="FFFFFF" w:val="clear"/>
        <w:spacing w:lineRule="atLeast" w:line="272" w:before="0" w:after="0"/>
        <w:ind w:left="72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о Положение о контрольно-пропускном режиме и издаются соответствующие приказы. Охраняют школу в ночное время сторожа; во время образовательного процесса организовано дежурство персонала  по графику. Запасные выходы находятся под постоянным контролем администрации школы.</w:t>
      </w:r>
    </w:p>
    <w:p>
      <w:pPr>
        <w:pStyle w:val="Style22"/>
        <w:numPr>
          <w:ilvl w:val="0"/>
          <w:numId w:val="18"/>
        </w:numPr>
        <w:shd w:fill="FFFFFF" w:val="clear"/>
        <w:spacing w:lineRule="atLeast" w:line="272" w:before="0" w:after="0"/>
        <w:ind w:left="72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 раза в год проводятся практические тренировки на случай возникновения пожара или ЧС, составляется акт. Привлекаются пожарные с.Касиб.</w:t>
      </w:r>
    </w:p>
    <w:p>
      <w:pPr>
        <w:pStyle w:val="Style22"/>
        <w:numPr>
          <w:ilvl w:val="0"/>
          <w:numId w:val="18"/>
        </w:numPr>
        <w:shd w:fill="FFFFFF" w:val="clear"/>
        <w:spacing w:lineRule="atLeast" w:line="272" w:before="0" w:after="0"/>
        <w:ind w:left="720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учащихся организуется фельдшером сельского фельдшерско-аккушерского пункта  на основе договора. Проводится ежегодный медицинский осмотр учащихся специалистами выездной бригады врачей  муниципального медицинского бюджетного учреждения «Соликамская  центральная районная больница»</w:t>
      </w:r>
    </w:p>
    <w:p>
      <w:pPr>
        <w:pStyle w:val="Style22"/>
        <w:numPr>
          <w:ilvl w:val="0"/>
          <w:numId w:val="18"/>
        </w:numPr>
        <w:shd w:fill="FFFFFF" w:val="clear"/>
        <w:spacing w:lineRule="atLeast" w:line="272" w:before="0" w:after="0"/>
        <w:ind w:left="720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безопасности изучаются учащимися на уроках по ознакомлению с окружающим миром,  классных часах, практические навыки отрабатываются  на уроках физкультуры, тренировках. В рамках проведения месячника безопасности по ГО и ЧС, Дня защиты детей организуются обучающие игры по оказанию первой медицинской помощи пострадавшим во время ЧС.</w:t>
      </w:r>
    </w:p>
    <w:p>
      <w:pPr>
        <w:pStyle w:val="Style22"/>
        <w:numPr>
          <w:ilvl w:val="0"/>
          <w:numId w:val="18"/>
        </w:numPr>
        <w:shd w:fill="FFFFFF" w:val="clear"/>
        <w:spacing w:lineRule="atLeast" w:line="272" w:before="0" w:after="0"/>
        <w:ind w:left="72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роводятся инструктажи по ОТ и ТБ с учителями, техперсоналом и учащимися.</w:t>
      </w:r>
    </w:p>
    <w:p>
      <w:pPr>
        <w:pStyle w:val="Style22"/>
        <w:numPr>
          <w:ilvl w:val="0"/>
          <w:numId w:val="18"/>
        </w:numPr>
        <w:shd w:fill="FFFFFF" w:val="clear"/>
        <w:spacing w:lineRule="atLeast" w:line="272" w:before="0" w:after="280"/>
        <w:ind w:left="72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 году установлены две группы входных дверей, соответствующие требованиям безопасности в образовательном учреждении. </w:t>
      </w:r>
    </w:p>
    <w:p>
      <w:pPr>
        <w:pStyle w:val="Style22"/>
        <w:shd w:fill="FFFFFF" w:val="clear"/>
        <w:spacing w:lineRule="atLeast" w:line="272" w:before="280" w:after="0"/>
        <w:ind w:left="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 </w:t>
      </w:r>
      <w:r>
        <w:rPr>
          <w:rFonts w:cs="Times New Roman" w:ascii="Times New Roman" w:hAnsi="Times New Roman"/>
          <w:sz w:val="24"/>
          <w:szCs w:val="24"/>
          <w:u w:val="single"/>
        </w:rPr>
        <w:t>.Организация пит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3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В школе созданы условия для обеспечения учащихся горячим питанием, что даёт возможность избежать и снизить заболевания желудочно-кишечного тракта у детей. Обеспечен 100% охват учащихся горячим питанием. Организация и рацион питания согласуются с органами  Роспотребнадзора. В меню обязательное наличие овощных и фруктовых салатов, соков, и др. Выполнятся все санитарные требования к состоянию пищеблока, поставляемым продуктам питания, их транспортировке, хранению, приготовлению и раздаче блюд. Каждый работник имеет личную медицинскую книжку, регулярно проходит медицинские обследования и санитарно-гигиеническое обучение.</w:t>
        <w:br/>
        <w:t>Питание организуется согласно договору с Соликамским районным потребительским обществом.. Ведётся просветительская работа с учащимися и с родителями о необходим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правильного питания. </w:t>
      </w:r>
    </w:p>
    <w:p>
      <w:pPr>
        <w:pStyle w:val="Style22"/>
        <w:shd w:fill="FFFFFF" w:val="clear"/>
        <w:spacing w:lineRule="atLeast" w:line="272" w:before="280" w:after="0"/>
        <w:ind w:left="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  <w:u w:val="single"/>
        </w:rPr>
        <w:t>Создание условий доступности медицинской помощ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3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школе обеспечена доступность медицинской  помощи,  имеется медицинский кабинет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же. Медицинское обслуживание учащихся обеспечивается муниципальным медицинским бюджетным учреждением «Соликамской центральная районная больница», согласно договора от 01.03.2012 .№3.</w:t>
        <w:br/>
        <w:t xml:space="preserve"> </w:t>
        <w:tab/>
        <w:t>На основании договора проводятся осмотры детей к школе и плановая диспансеризация учащихся. По согласию родителей делаются возрастные прививки, профилактические прививки от гриппа, клещевого энцефалита.  Организовано соблюдение санитарно-гигиенического и противоэпидемиологического режимов.</w:t>
      </w:r>
    </w:p>
    <w:p>
      <w:pPr>
        <w:pStyle w:val="Style22"/>
        <w:shd w:fill="FFFFFF" w:val="clear"/>
        <w:spacing w:lineRule="atLeast" w:line="272" w:before="280" w:after="0"/>
        <w:ind w:left="540" w:right="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  <w:u w:val="single"/>
        </w:rPr>
        <w:t>Соблюдение прав участников образовательного процесса.</w:t>
      </w:r>
    </w:p>
    <w:p>
      <w:pPr>
        <w:pStyle w:val="Style22"/>
        <w:shd w:fill="FFFFFF" w:val="clear"/>
        <w:spacing w:lineRule="atLeast" w:line="272" w:before="280" w:after="0"/>
        <w:ind w:left="540" w:right="4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й паспорт ш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бобщённые  данные по социальным особенностям семей обучающихся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tbl>
      <w:tblPr>
        <w:tblW w:w="901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39"/>
        <w:gridCol w:w="2239"/>
        <w:gridCol w:w="2299"/>
      </w:tblGrid>
      <w:tr>
        <w:trPr>
          <w:trHeight w:val="55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</w:tr>
      <w:tr>
        <w:trPr>
          <w:trHeight w:val="6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4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з многодетных сем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з малоимущих сем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из неполных семей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из опекаемых семей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22"/>
        <w:shd w:fill="FFFFFF" w:val="clear"/>
        <w:spacing w:lineRule="atLeast" w:line="272" w:before="280" w:after="0"/>
        <w:ind w:left="0" w:right="4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обучается большое количество детей из опекунских семей (контингент сменный, непостоянный). Школа оказывает содействие в выявлении неблагополучных семей с целью принятия своевременных мер по защите прав детей и оказанию им необходимой помощи.      </w:t>
      </w:r>
      <w:r>
        <w:rPr>
          <w:rFonts w:cs="Times New Roman" w:ascii="Times New Roman" w:hAnsi="Times New Roman"/>
          <w:color w:val="DC23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СанПиН</w:t>
      </w:r>
      <w:r>
        <w:rPr>
          <w:rFonts w:cs="Times New Roman" w:ascii="Times New Roman" w:hAnsi="Times New Roman"/>
          <w:sz w:val="24"/>
          <w:szCs w:val="24"/>
        </w:rPr>
        <w:t xml:space="preserve"> п.2.4.2.2821-10 «Санитарно-эпидемиологические требования к условиям обучения в общеобразовательных учреждениях»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жим работ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школе </w:t>
      </w:r>
      <w:r>
        <w:rPr>
          <w:rFonts w:cs="Times New Roman" w:ascii="Times New Roman" w:hAnsi="Times New Roman"/>
          <w:sz w:val="24"/>
          <w:szCs w:val="24"/>
        </w:rPr>
        <w:t>- 5-дневная учебная неделя;  дети начальных классов обучаются в одну смену. Уроки начинаются в 9.00 часов, продолжительность уроков в 1 классе — 35 минут, в  классах комплектах - 40 минут . Продолжительность перемен между уроками составляет не менее 10 минут, большой перемены (после 2 или 3 уроков) - 15 минут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Учебный год в школе начинается с 1 сентябр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должительность   учебного   года   в   первом   классе   —   33   недели, в последующих   —   не    менее    34 недел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одолжительность каникул в течение учебного года — не менее 30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календарных дней, летом — не менее 8 календарных недель. Дл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учающихся в первом классе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становлен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дополнительные недельн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никулы в середине третьей четвер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 на 2011-2012 учебный год разработан на основе Базисного учебного плана общеобразовательных учреждений РФ (приказ Министерства образования России от 09.03.2004 года №1312) и рекомендаций Министерства образования  Пермского края при условии выполнения Санитарно-эпидемиологических правил и нормативов (2-4 классов). Учебный план позволяет реализовать основные образовательные направления  и   соответствующие им учебные предметы: русский язык, литературное чтение, математику, окружающий мир (человек, природа, общество), искусство (Музыка и ИЗО), технологию (труд), физическую культуру.  Учащиеся 1-2 , а так же 3-4 классов, объединяются в классы-комплекты при изучении предметов: окружающий мир, литературное чтение, искусство (ИЗО), искусство (Музыка), физическая культура, технология (труд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1 классе реализуется  Федеральный государственный образовательный стандарт начального общего образования (ФГОС), охватывающий все области учебного плана, включая также новые для начальной школы предметы, такие как «Основы религиозных культур и светской этики» (модуль -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  духовно- нравственной культуры народов России»), информатика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– допустимая нагрузка в неделю в 1 классы -21 час (БУП -2010), 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классы - 23 часа, в день не более 5 уроков (БУП-2004)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ле 3-го урока перемена 20 минут (обед) и динамическая пауза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чальной школе основные предметы проводятся 2-3 уроком. Распределение учебной нагрузки в течение недели строится таким образом, что наибольший его объем приходится на вторник, среду и четверг. Предметы, требующие больших затрат времени на домашнюю подготовку, распределены рационально в течение недели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</w:rPr>
        <w:t xml:space="preserve">расписание соответствует требованиям </w:t>
      </w:r>
      <w:r>
        <w:rPr>
          <w:rFonts w:cs="Times New Roman" w:ascii="Times New Roman" w:hAnsi="Times New Roman"/>
          <w:sz w:val="24"/>
          <w:szCs w:val="24"/>
        </w:rPr>
        <w:t>СанПиН п.2.4.2 № 1178-10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классе освещение соответствует требованиям СанПиН 2.4.2.  2821-10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ентября 100%  учащихся приступают к заняти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снижение пропусков по болезни.</w:t>
      </w:r>
    </w:p>
    <w:tbl>
      <w:tblPr>
        <w:tblW w:w="901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44"/>
        <w:gridCol w:w="1811"/>
        <w:gridCol w:w="1811"/>
        <w:gridCol w:w="1943"/>
      </w:tblGrid>
      <w:tr>
        <w:trPr>
          <w:trHeight w:val="14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в школ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пущенных дней по болезн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опущенных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и без уважительной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</w:tr>
      <w:tr>
        <w:trPr>
          <w:trHeight w:val="9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дн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%</w:t>
            </w:r>
          </w:p>
        </w:tc>
      </w:tr>
      <w:tr>
        <w:trPr>
          <w:trHeight w:val="9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дн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>
          <w:trHeight w:val="9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дн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 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</w:tbl>
    <w:p>
      <w:pPr>
        <w:pStyle w:val="Style22"/>
        <w:shd w:fill="FFFFFF" w:val="clear"/>
        <w:spacing w:lineRule="atLeast" w:line="272" w:before="280" w:after="0"/>
        <w:ind w:left="1800" w:right="45" w:hanging="0"/>
        <w:rPr/>
      </w:pPr>
      <w:r>
        <w:rPr/>
      </w:r>
    </w:p>
    <w:p>
      <w:pPr>
        <w:pStyle w:val="Style22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учащихся осуществляется на основе учебных планов разработанных для первой ступени и для учащихся специального (коррекционного)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Учебная нагрузка учащихся не выходит за рамки предельно допустимой и соответствует СанПиН. Для учащихся 2 и 3 классов организуются занятия в факультативах с целью расширения и углубления учебных знаний.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бинете  информатики созданы условия для занятий по дополнительному образованию,  самостоятельной деятельности учащихся,  работы с информационными ресурсами, подготовка творческих домашних заданий, работа над проектами.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о сохранению здоровья учащихся и привлечение к здоровому образу жизни определены в образовательной программе школы.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три года отчисленных учащихся нет, не приступивших к занятиям в начале учебного года и длительно отсутствующих нет. </w:t>
      </w:r>
    </w:p>
    <w:p>
      <w:pPr>
        <w:pStyle w:val="Style22"/>
        <w:numPr>
          <w:ilvl w:val="2"/>
          <w:numId w:val="3"/>
        </w:numPr>
        <w:shd w:fill="FFFFFF" w:val="clear"/>
        <w:spacing w:lineRule="atLeast" w:line="272" w:before="280" w:after="280"/>
        <w:ind w:left="284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ая работа и дополнительное образовани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организуют воспитательный процесс по следующим видам деятельности:   </w:t>
      </w:r>
    </w:p>
    <w:p>
      <w:pPr>
        <w:pStyle w:val="Style22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, расширяющая кругозор детей, приобщающая их к чтению, развивающая любознательность, формирующая потребность в образовании, способствующая интеллектуальному развитию и овладению научными знаниями;</w:t>
      </w:r>
    </w:p>
    <w:p>
      <w:pPr>
        <w:pStyle w:val="Style22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, прививающая навыки самообслуживания, общественно полезного и производительного труда, формирующая уважительное отношение к материальным ценностям как средству существования человека;</w:t>
      </w:r>
      <w:r>
        <w:rPr>
          <w:rFonts w:cs="Times New Roman" w:ascii="Times New Roman" w:hAnsi="Times New Roman"/>
          <w:color w:val="DC2300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22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,  развивающая мироощущение, потребность в прекрасном, способность к  художественному мышлению и тонким эмоциональным отношениям детей;</w:t>
      </w:r>
      <w:r>
        <w:rPr>
          <w:rFonts w:cs="Times New Roman" w:ascii="Times New Roman" w:hAnsi="Times New Roman"/>
          <w:color w:val="DC2300"/>
          <w:sz w:val="24"/>
          <w:szCs w:val="24"/>
        </w:rPr>
        <w:t xml:space="preserve">  </w:t>
      </w:r>
    </w:p>
    <w:p>
      <w:pPr>
        <w:pStyle w:val="Style22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ая, пропагандирующая здоровый образ жизни, формирующая силу, выносливость, пластичность и красоту человеческого тела;</w:t>
      </w:r>
    </w:p>
    <w:p>
      <w:pPr>
        <w:pStyle w:val="Style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ложились и развиваются традиции через годовой круг праздников: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ентября – День знаний, День учителя, День матери, новогодние  народные праздники,1 июня – День защиты детей, Дни  Здоровья           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недрения ФГОС НОО организована внеурочная деятельность. Внеурочная деятельность организуется по направлениям:</w:t>
      </w:r>
      <w:r>
        <w:rPr>
          <w:rFonts w:cs="Times New Roman" w:ascii="Times New Roman" w:hAnsi="Times New Roman"/>
          <w:color w:val="DC2300"/>
          <w:sz w:val="24"/>
          <w:szCs w:val="24"/>
        </w:rPr>
        <w:t xml:space="preserve">   </w:t>
      </w:r>
    </w:p>
    <w:tbl>
      <w:tblPr>
        <w:tblW w:w="9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961"/>
        <w:gridCol w:w="2041"/>
        <w:gridCol w:w="1700"/>
        <w:gridCol w:w="1176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 в 1 классе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и 2 классы</w:t>
            </w:r>
          </w:p>
        </w:tc>
      </w:tr>
      <w:tr>
        <w:trPr>
          <w:trHeight w:val="60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а (сек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 недел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данова Т. 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тар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икова С.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дина Л.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ое ориг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фолькл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онкие голос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ёмина Н.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гова И.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родной край!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гова И.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помощни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Компик» ведется педагогом дополнительного образования МБОУ ДОД «Центр внешкольной работы».</w:t>
      </w:r>
    </w:p>
    <w:p>
      <w:pPr>
        <w:pStyle w:val="Style22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возможностях системы дополнительного образования участники образовательного процесса своевременно информируются через информационные стенды, встречи, родительские собрания, дни открытых дверей, консультирование.</w:t>
      </w:r>
      <w:r>
        <w:rPr>
          <w:rFonts w:cs="Times New Roman" w:ascii="Times New Roman" w:hAnsi="Times New Roman"/>
          <w:color w:val="DC2300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Style22"/>
        <w:shd w:fill="FFFFFF" w:val="clear"/>
        <w:spacing w:lineRule="atLeast" w:line="272" w:before="280" w:after="0"/>
        <w:ind w:left="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8.  </w:t>
      </w:r>
      <w:r>
        <w:rPr>
          <w:rFonts w:cs="Times New Roman" w:ascii="Times New Roman" w:hAnsi="Times New Roman"/>
          <w:sz w:val="24"/>
          <w:szCs w:val="24"/>
          <w:u w:val="single"/>
        </w:rPr>
        <w:t>Привлечение дополнительных ресурсов.</w:t>
      </w:r>
    </w:p>
    <w:p>
      <w:pPr>
        <w:pStyle w:val="Style22"/>
        <w:numPr>
          <w:ilvl w:val="0"/>
          <w:numId w:val="12"/>
        </w:numPr>
        <w:shd w:fill="FFFFFF" w:val="clear"/>
        <w:spacing w:lineRule="atLeast" w:line="272" w:before="280" w:after="0"/>
        <w:ind w:left="72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не оказывает платные дополнительные образовательные услуги.</w:t>
      </w:r>
    </w:p>
    <w:p>
      <w:pPr>
        <w:pStyle w:val="Style22"/>
        <w:numPr>
          <w:ilvl w:val="0"/>
          <w:numId w:val="12"/>
        </w:numPr>
        <w:shd w:fill="FFFFFF" w:val="clear"/>
        <w:spacing w:lineRule="atLeast" w:line="272" w:before="0" w:after="280"/>
        <w:ind w:left="720" w:right="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ривлекает внебюджетные средства (спонсорская  помощь  депутата Земского Собрания  Пурхванидзе С.П. – на  проведение  1 сентября и новогодних праздников,  им же приобретён  спортивный комплекс). ИП Якуповым С.А. выделены стройматериалы  на постройку веранды на участке школы – са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новление содержания образования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% выполнение инвариантной части учебного плана;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1 года введение 3-го часа физкультуры;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1 и 2 классах по новым стандартам;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 и 2 классах используются учебные диски по математике, русскому языку, литературному чтению, окружающему миру, изобразительному искусству – 2 класс;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ностранному (английскому) языку – электронное обучение с 2013 года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ведение курса «Основы религиозных культур и светской этики» (модуль -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  духовно- нравственной культуры народов России»),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4 классе;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дагоги школы обучены по программам базовой педагогической ИКТ – компетентности. Не только уроки, но и все мероприятия в школе проводятся с использованием ИКТ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Интернет ресурсов на уроках и во внеуроч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оочередной задачей обучения и воспитания в школе является формирование и духовно-нравственное развитие личности гражданина России, которая обеспечивается «Программой духовно-нравственного развития и воспитания обучающихся». Программа духовно-нравственного развития и воспитания обучающихся является частью основной образовательной программы начального общего образования на 2011-2014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Интернет ресурсов на уроках и во внеурочной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4. Образовательные результаты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ая успешность:</w:t>
      </w:r>
    </w:p>
    <w:tbl>
      <w:tblPr>
        <w:tblW w:w="902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333"/>
        <w:gridCol w:w="2818"/>
      </w:tblGrid>
      <w:tr>
        <w:trPr>
          <w:trHeight w:val="55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right="-266" w:hanging="0"/>
              <w:rPr/>
            </w:pPr>
            <w:r>
              <w:rPr/>
              <w:t>Успеваемост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bCs/>
              </w:rPr>
            </w:pPr>
            <w:r>
              <w:rPr/>
              <w:t>Качество</w:t>
            </w:r>
          </w:p>
        </w:tc>
      </w:tr>
      <w:tr>
        <w:trPr>
          <w:trHeight w:val="6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 - 20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3%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0,5%</w:t>
            </w:r>
          </w:p>
        </w:tc>
      </w:tr>
      <w:tr>
        <w:trPr>
          <w:trHeight w:val="43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 - 20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8%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1,5</w:t>
            </w:r>
          </w:p>
        </w:tc>
      </w:tr>
      <w:tr>
        <w:trPr>
          <w:trHeight w:val="4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 - 20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2%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8,5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 общеучебных  умений и навыков у учащихся 2-4 классов определяется на основе школьных диагностических результатов:</w:t>
      </w:r>
    </w:p>
    <w:tbl>
      <w:tblPr>
        <w:tblW w:w="901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98"/>
        <w:gridCol w:w="1500"/>
        <w:gridCol w:w="1500"/>
        <w:gridCol w:w="1501"/>
        <w:gridCol w:w="1560"/>
      </w:tblGrid>
      <w:tr>
        <w:trPr>
          <w:trHeight w:val="1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ая зоркость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нав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</w:tr>
      <w:tr>
        <w:trPr>
          <w:trHeight w:val="1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ис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ис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ись</w:t>
            </w:r>
          </w:p>
        </w:tc>
      </w:tr>
      <w:tr>
        <w:trPr>
          <w:trHeight w:val="1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%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%  </w:t>
            </w:r>
          </w:p>
        </w:tc>
      </w:tr>
      <w:tr>
        <w:trPr>
          <w:trHeight w:val="1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%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</w:t>
            </w:r>
          </w:p>
        </w:tc>
      </w:tr>
      <w:tr>
        <w:trPr>
          <w:trHeight w:val="1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%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%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%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%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52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05"/>
        <w:gridCol w:w="1312"/>
        <w:gridCol w:w="1444"/>
        <w:gridCol w:w="1312"/>
        <w:gridCol w:w="1381"/>
        <w:gridCol w:w="1314"/>
        <w:gridCol w:w="1374"/>
      </w:tblGrid>
      <w:tr>
        <w:trPr>
          <w:trHeight w:val="13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 - 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 - 201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 - 2012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>
          <w:trHeight w:val="44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1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  <w:tr>
        <w:trPr>
          <w:trHeight w:val="1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>
          <w:trHeight w:val="32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>
          <w:trHeight w:val="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4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ониторингового обследования учащихся начальной школ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а за три года:</w:t>
      </w:r>
    </w:p>
    <w:tbl>
      <w:tblPr>
        <w:tblW w:w="963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088"/>
        <w:gridCol w:w="2409"/>
        <w:gridCol w:w="2325"/>
      </w:tblGrid>
      <w:tr>
        <w:trPr>
          <w:trHeight w:val="19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008 – 20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ч.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оказ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оказат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</w:t>
            </w:r>
          </w:p>
        </w:tc>
      </w:tr>
      <w:tr>
        <w:trPr>
          <w:trHeight w:val="19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 учащихся 1-х класс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12" w:hanging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6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</w:tr>
      <w:tr>
        <w:trPr>
          <w:trHeight w:val="19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009 – 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ч. 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оказ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оказат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</w:t>
            </w:r>
          </w:p>
        </w:tc>
      </w:tr>
      <w:tr>
        <w:trPr>
          <w:trHeight w:val="19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 учащихся 1-х класс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010 – 20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ч.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оказ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оказат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 учащихся 1-х класс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7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2011 – 2012</w:t>
      </w:r>
      <w:r>
        <w:rPr>
          <w:rFonts w:cs="Times New Roman" w:ascii="Times New Roman" w:hAnsi="Times New Roman"/>
          <w:sz w:val="24"/>
          <w:szCs w:val="24"/>
        </w:rPr>
        <w:t xml:space="preserve"> уч. г. – готовность к обучению в школе не изучала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ые обследования 1 класса (качество подготовки)</w:t>
      </w:r>
    </w:p>
    <w:tbl>
      <w:tblPr>
        <w:tblW w:w="9552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8"/>
        <w:gridCol w:w="1898"/>
        <w:gridCol w:w="1899"/>
        <w:gridCol w:w="1959"/>
      </w:tblGrid>
      <w:tr>
        <w:trPr>
          <w:trHeight w:val="14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/кол-во уч.-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</w:tr>
      <w:tr>
        <w:trPr>
          <w:trHeight w:val="14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ел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чел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чел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12 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бор диагностических методик позволил оценить общий уровень развития первоклассников и  сформированность  предпосылок овладения грамотой и математикой. В сравнении с 2009 годом  изменилось количество детей со средним уровнем развития, оно снизилось с 65% до 25% .Увеличилось количество детей с низким уровнем развития т.к. растёт число детей из приёмных и асоциальных семей. Дети, посещающие дошкольные учреждения имеют уровень подготовки к школьному обучению выше, чем дети не посещающие детский сад.</w:t>
      </w:r>
      <w:r>
        <w:rPr/>
        <w:t xml:space="preserve"> </w:t>
      </w:r>
      <w:r>
        <w:rPr/>
        <w:object w:dxaOrig="7196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4.3pt;height:260.3pt" filled="f" o:ole="">
            <v:imagedata r:id="rId5" o:title=""/>
          </v:shape>
          <o:OLEObject Type="Embed" ProgID="" ShapeID="ole_rId4" DrawAspect="Content" ObjectID="_1998635703" r:id="rId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009-2010 (5 чел.); 2010-2011(1 чел)- математика -; русский язык- ; Данные мониторинга проанализированы, ведётся работа по ликвидации выявленных пробелов знани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Творческие достижения  учащихся.</w:t>
      </w:r>
    </w:p>
    <w:tbl>
      <w:tblPr>
        <w:tblW w:w="9995" w:type="dxa"/>
        <w:jc w:val="left"/>
        <w:tblInd w:w="-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030"/>
        <w:gridCol w:w="3536"/>
        <w:gridCol w:w="1527"/>
        <w:gridCol w:w="2182"/>
      </w:tblGrid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нкурс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1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-конкурс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енгур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ский медвежоно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чемуч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о-творческий турнир «Марафон знани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е  место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 конкурс детских работ «Ёлочная игрушка» и «Символ года - Зме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ы и приз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ягкие игрушки)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а ко Дню матер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ы за участие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в детском  сад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сенняя фантазия"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с участием родителе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ы за участие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 по пожарной безопас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ый турни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графика «Снежин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районная выставка художественного творчества детей «Наш Пермский кра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 и сертификаты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й кро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газет к  Дню Победы  «Дорогами войны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к  Дню  защиты  детей (в школе и детском саду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ы  за  участие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80 % учащихся образовательного учреждения принимают активное участие в конкурсах, интеллектуальных играх и соревнованиях муниципального, регионального и федерального уровн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 Здоровье.</w:t>
      </w:r>
    </w:p>
    <w:p>
      <w:pPr>
        <w:pStyle w:val="Normal"/>
        <w:shd w:fill="FFFFFF" w:val="clear"/>
        <w:autoSpaceDE w:val="false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дача сохранения и укрепления здоровья учащихся в школе стала приоритетно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ь школы осуществляется по следующим направлениям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ание занятий сбалансировано с точки зрения соблюдения санитарных норм, представленные в нем предметы обеспечивают смену характера деятельности учащихся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рганизации учебно–воспитательного процесса используются технологии, учитывающие возрастные особенности учащихся и отдельных групп дете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righ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ются условия для двигательной активности учащихся, особенно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пени (физкультминутки, динамические паузы)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контроль за соблюдением санитарно-гигиенических требований, предъявляемых к состоянию учебных помещений и организации учебного процесс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ятся традиционные общешкольные внеклассные мероприят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школе разработана система диагностики состояния здоровья учащихся. Ежегодно проводятся медицинские осмотры учащихся. Медицинским осмотрам подлежат 100% обучающихся школы. В июне каждого года для учащихся организован лагерь дневного пребывания с целью профилактики заболеваемости и оздоровления. Работники школы проходят медицинский осмотр и диспансеризацию.</w:t>
      </w:r>
    </w:p>
    <w:tbl>
      <w:tblPr>
        <w:tblW w:w="970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56"/>
        <w:gridCol w:w="877"/>
        <w:gridCol w:w="1169"/>
        <w:gridCol w:w="971"/>
        <w:gridCol w:w="1225"/>
        <w:gridCol w:w="1225"/>
        <w:gridCol w:w="1225"/>
        <w:gridCol w:w="785"/>
      </w:tblGrid>
      <w:tr>
        <w:trPr>
          <w:trHeight w:val="21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ая группа</w:t>
            </w:r>
          </w:p>
        </w:tc>
      </w:tr>
      <w:tr>
        <w:trPr>
          <w:trHeight w:val="11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-альн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ённая</w:t>
            </w:r>
          </w:p>
        </w:tc>
      </w:tr>
      <w:tr>
        <w:trPr>
          <w:trHeight w:val="6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 чел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8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(18 чел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чел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. Отношение социума:</w:t>
      </w:r>
    </w:p>
    <w:p>
      <w:pPr>
        <w:pStyle w:val="Normal"/>
        <w:numPr>
          <w:ilvl w:val="0"/>
          <w:numId w:val="20"/>
        </w:numPr>
        <w:spacing w:before="0" w:after="0"/>
        <w:ind w:left="0" w:right="-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начал работать Управляющий Совет школы.</w:t>
      </w:r>
    </w:p>
    <w:p>
      <w:pPr>
        <w:pStyle w:val="Normal"/>
        <w:numPr>
          <w:ilvl w:val="0"/>
          <w:numId w:val="20"/>
        </w:numPr>
        <w:spacing w:before="0" w:after="0"/>
        <w:ind w:left="0" w:right="-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родителями заключены договора о сотрудничестве.</w:t>
      </w:r>
    </w:p>
    <w:p>
      <w:pPr>
        <w:pStyle w:val="Normal"/>
        <w:numPr>
          <w:ilvl w:val="0"/>
          <w:numId w:val="20"/>
        </w:numPr>
        <w:spacing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тели помогают в организации праздников и внеклассных мероприятий.</w:t>
      </w:r>
    </w:p>
    <w:p>
      <w:pPr>
        <w:pStyle w:val="Normal"/>
        <w:numPr>
          <w:ilvl w:val="0"/>
          <w:numId w:val="20"/>
        </w:numPr>
        <w:spacing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является социокультурным центром для жителей с.Вильва Касибского сельского поселения. Учащиеся ежегодно участвуют в проведении общественно значимых мероприятий, благоустройстве территории поселения, экологических рейдах.</w:t>
      </w:r>
    </w:p>
    <w:p>
      <w:pPr>
        <w:pStyle w:val="Normal"/>
        <w:numPr>
          <w:ilvl w:val="0"/>
          <w:numId w:val="20"/>
        </w:numPr>
        <w:spacing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митинги у памятника погибшим в годы Великой отечественной войны в с. Вильва, концерты в МУК «Вильвенский СДК», посвященные праздничным дата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а система взаимодействия с учреждениями образования, культуры, здравоохранения, правоохранительными органами, общественными организациями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spacing w:lineRule="auto" w:line="240" w:before="23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ятся совместные беседы с представителями ГИБДД, лесничества, пожарной службы и медицинской  (2 раза в год – 6  мероприятий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лассных часах  проводятся беседы по ОБЖ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9090</wp:posOffset>
            </wp:positionH>
            <wp:positionV relativeFrom="paragraph">
              <wp:posOffset>614680</wp:posOffset>
            </wp:positionV>
            <wp:extent cx="4606925" cy="4616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284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ind w:left="644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ind w:left="994" w:hanging="360"/>
      </w:pPr>
    </w:lvl>
    <w:lvl w:ilvl="2">
      <w:start w:val="1"/>
      <w:numFmt w:val="decimal"/>
      <w:lvlText w:val="%1.%2.%3."/>
      <w:lvlJc w:val="left"/>
      <w:pPr>
        <w:ind w:left="1724" w:hanging="720"/>
      </w:pPr>
    </w:lvl>
    <w:lvl w:ilvl="3">
      <w:start w:val="1"/>
      <w:numFmt w:val="decimal"/>
      <w:lvlText w:val="%1.%2.%3.%4."/>
      <w:lvlJc w:val="left"/>
      <w:pPr>
        <w:ind w:left="2084" w:hanging="720"/>
      </w:pPr>
    </w:lvl>
    <w:lvl w:ilvl="4">
      <w:start w:val="1"/>
      <w:numFmt w:val="decimal"/>
      <w:lvlText w:val="%1.%2.%3.%4.%5."/>
      <w:lvlJc w:val="left"/>
      <w:pPr>
        <w:ind w:left="2804" w:hanging="1080"/>
      </w:pPr>
    </w:lvl>
    <w:lvl w:ilvl="5">
      <w:start w:val="1"/>
      <w:numFmt w:val="decimal"/>
      <w:lvlText w:val="%1.%2.%3.%4.%5.%6."/>
      <w:lvlJc w:val="left"/>
      <w:pPr>
        <w:ind w:left="3164" w:hanging="1080"/>
      </w:pPr>
    </w:lvl>
    <w:lvl w:ilvl="6">
      <w:start w:val="1"/>
      <w:numFmt w:val="decimal"/>
      <w:lvlText w:val="%1.%2.%3.%4.%5.%6.%7."/>
      <w:lvlJc w:val="left"/>
      <w:pPr>
        <w:ind w:left="3884" w:hanging="1440"/>
      </w:pPr>
    </w:lvl>
    <w:lvl w:ilvl="7">
      <w:start w:val="1"/>
      <w:numFmt w:val="decimal"/>
      <w:lvlText w:val="%1.%2.%3.%4.%5.%6.%7.%8."/>
      <w:lvlJc w:val="left"/>
      <w:pPr>
        <w:ind w:left="4244" w:hanging="1440"/>
      </w:pPr>
    </w:lvl>
    <w:lvl w:ilvl="8">
      <w:start w:val="1"/>
      <w:numFmt w:val="decimal"/>
      <w:lvlText w:val="%1.%2.%3.%4.%5.%6.%7.%8.%9."/>
      <w:lvlJc w:val="left"/>
      <w:pPr>
        <w:ind w:left="4964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>
      <w:b w:val="false"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Нижний колонтитул Знак"/>
    <w:basedOn w:val="1"/>
    <w:qFormat/>
    <w:rPr>
      <w:rFonts w:ascii="Calibri" w:hAnsi="Calibri" w:eastAsia="Calibri" w:cs="Calibri"/>
    </w:rPr>
  </w:style>
  <w:style w:type="character" w:styleId="Style16">
    <w:name w:val="Основной текст с отступом Знак"/>
    <w:basedOn w:val="1"/>
    <w:qFormat/>
    <w:rPr>
      <w:rFonts w:ascii="Calibri" w:hAnsi="Calibri" w:eastAsia="Times New Roman" w:cs="Calibri"/>
      <w:sz w:val="24"/>
      <w:szCs w:val="24"/>
    </w:rPr>
  </w:style>
  <w:style w:type="character" w:styleId="Style17">
    <w:name w:val="Верхний колонтитул Знак"/>
    <w:basedOn w:val="1"/>
    <w:qFormat/>
    <w:rPr>
      <w:rFonts w:ascii="Calibri" w:hAnsi="Calibri" w:eastAsia="Calibri" w:cs="Calibri"/>
    </w:rPr>
  </w:style>
  <w:style w:type="character" w:styleId="Style18">
    <w:name w:val="Текст выноски Знак"/>
    <w:basedOn w:val="2"/>
    <w:qFormat/>
    <w:rPr>
      <w:rFonts w:ascii="Tahoma" w:hAnsi="Tahoma" w:eastAsia="Calibri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InternetLink">
    <w:name w:val="Hyperlink"/>
    <w:basedOn w:val="3"/>
    <w:rPr>
      <w:color w:val="0000FF"/>
      <w:u w:val="single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13">
    <w:name w:val="Текст1"/>
    <w:basedOn w:val="11"/>
    <w:qFormat/>
    <w:pPr/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50:00Z</dcterms:created>
  <dc:creator>ЧИСТОГОВЫ</dc:creator>
  <dc:description/>
  <cp:keywords/>
  <dc:language>en-US</dc:language>
  <cp:lastModifiedBy>User</cp:lastModifiedBy>
  <cp:lastPrinted>2013-02-05T11:37:00Z</cp:lastPrinted>
  <dcterms:modified xsi:type="dcterms:W3CDTF">2013-08-12T10:07:00Z</dcterms:modified>
  <cp:revision>11</cp:revision>
  <dc:subject/>
  <dc:title/>
</cp:coreProperties>
</file>