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ому плану для учащихся 1,2 и 3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ильвенская начальная школа – детский сад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ующего ФГОС НОО  в 2018 - 2019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для 1,2 и 3 классов МБОУ «Вильвенская начальная школа – детский сад», реализующего  ФГОС НОО, разработан на осно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9360" w:leader="none"/>
        </w:tabs>
        <w:spacing w:lineRule="auto" w:line="276"/>
        <w:ind w:left="480" w:right="-3" w:hanging="48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Федерального закона  от 29.12.2012 №273-ФЗ «Об образовании в Российской Федерац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9360" w:leader="none"/>
        </w:tabs>
        <w:spacing w:lineRule="auto" w:line="276"/>
        <w:ind w:left="480" w:right="-3" w:hanging="48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Федеральный базисный учебный план, утвержденный приказом Министерства образования Российской Федерации от 09.03.2004 № 1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ых образовательных стандартов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8-11 класс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с изменениями от 31.12.2015 № 1576, № 1577 (предметная область «Филология» заменена на предметные области «Русский язык и литературное чтение», «Иностранный язык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13.12.2013 № 1324 «О внесении изменений в Порядок организации и осуществления  образовательной деятельности по основным обще</w:t>
      </w:r>
      <w:r>
        <w:rPr>
          <w:color w:val="0D0D0D"/>
          <w:sz w:val="28"/>
          <w:szCs w:val="28"/>
        </w:rPr>
        <w:t xml:space="preserve">образовательным программам – образовательным программам начального общего, основного общего и среднего общего </w:t>
      </w:r>
      <w:r>
        <w:rPr>
          <w:sz w:val="28"/>
          <w:szCs w:val="28"/>
        </w:rPr>
        <w:t>образования, утверждённый приказом Министерства образования и науки Российской Федерации от 30.08.2013 № 1015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9360" w:leader="none"/>
        </w:tabs>
        <w:spacing w:lineRule="auto" w:line="276"/>
        <w:ind w:left="480" w:right="-3" w:hanging="48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 приказом Министерства образования и науки Российской Федерации от 06.01.2009 № 37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 37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ПиН 2.4.2. 2821-10 «Санитарно-эпидемиологические требования к условиям и организации обучения в общеобразовательных учреждениях, утвержденных и введенных в действие Постановлением Главного государственного санитарного врача РФ от 29.12.2010  № 1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 w:val="28"/>
          <w:szCs w:val="28"/>
        </w:rPr>
        <w:t xml:space="preserve">Устава школы-сада, утверждённого приказом Управления образования Соликамского муниципального района от 02.07.2015г. №297;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Основной образовательной программы начального общего образования от 01.09.2011г. №90/1. утвержденной педагогическим советом школы № 6 от.27.05.201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Письма </w:t>
      </w:r>
      <w:r>
        <w:rPr>
          <w:sz w:val="28"/>
          <w:szCs w:val="28"/>
        </w:rPr>
        <w:t>Министерства образования и науки Российской Федерации «Об организации образования обучающихся с умственной отсталостью «интеллектуальными нарушениями» от11.08.2016 № 73УС-1788/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 работы – 5-дневная учебная неделя в 1 смену. Уроки  начинаются с 9.00 часов утра. Продолжительность перемен между уроками составляет не менее 1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классе продолжительность уроков 35 минут. Продолжительность  учебного  года 33 учебные недели, обучение без домашних заданий и балльного оценивания знаний, в феврале предусмотрены дополнительные недельные каникулы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Во 2 и 3 классах продолжительность уроков 40 минут, продолжительность  учебного года 34 учебные недели. Обучающихся 4 класса в 2018-2019 учебном году – нет.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 начальных классов МБОУ «Вильвенская начальная школа – детский сад»» состоит из двух частей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бязательной част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асти, формируемой участниками образовательных отношений, включающей внеурочную деятельность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В учебном плане отражены основные требования базисного плана, представлены все учебные предметы, обязательные для изучения в 1,2 и 3 классах.  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z w:val="28"/>
          <w:szCs w:val="28"/>
        </w:rPr>
        <w:t xml:space="preserve">Обязательная часть учебного плана определяет </w:t>
      </w:r>
      <w:r>
        <w:rPr>
          <w:spacing w:val="2"/>
          <w:sz w:val="28"/>
          <w:szCs w:val="28"/>
        </w:rPr>
        <w:t>состав учебных предметов обязательных предметных обла</w:t>
      </w:r>
      <w:r>
        <w:rPr>
          <w:sz w:val="28"/>
          <w:szCs w:val="28"/>
        </w:rPr>
        <w:t>стей, которые изучаются в начальной школе, реализующей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в 1-3 классах организовано по учебно-методическому комплексу «Школа России», допущенной в образовательном процессе в образовательных учреждениях, реализующих ФГОС НОО. Особенности образовательной программы «Школа России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в сжатые сроки в концентрированном виде вооружить учащихся знаниями основ наук  и образцов способов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рочность усвоения знаний и быстрое формирование практических умений и навы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управляет процессом усвоения знаний и навык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ает появление пробелов в знаниях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ллективный характер усвоения позволяет выявлять типичные ошибки и ориентирует на их устран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color w:val="000000"/>
          <w:sz w:val="28"/>
          <w:szCs w:val="28"/>
        </w:rPr>
        <w:t xml:space="preserve">На изучение русского языка в 1,2 и 3 классах по учебному плану отводится по 4 часа в каждом классе. Для выполнения программы по русскому языку из части, формируемой </w:t>
      </w:r>
      <w:r>
        <w:rPr>
          <w:bCs/>
          <w:sz w:val="28"/>
          <w:szCs w:val="28"/>
        </w:rPr>
        <w:t>участниками образовательных отношений, добавлено по одному часу в каждом класс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изучение литературного языка в 1,2 и 3 классах отводится по 4 часа в неделю. В 1, 2, 3 классах внеклассное чтение включено во внеурочную деятельность: по 1 часу в нед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2 и 3 классах  по 2 часа в неделю изучается предмет «Иностранный язык»  - (английский). Изучение иностранного языка формирует элементарные коммуникативные умения в говорении, аудировании, чтении и письме, развивает речевые способности, внимание, мышление, память и воображение, младшего школьника. Способствует мотивации к дальнейшему овладению иностранным языком, даёт возможность получать знания об англоговорящих странах. Предложенный объем учебного времени достаточен для освоения иностранного языка на функциональном уровн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начальных классах обучается 7 человек, школа относится к общеобразовательным учреждениям, в которых значение стоимости образовательной услуги выше нормативной, поэтому учащиеся начальных классов на предметы Литературное чтение, Окружающий мир, Искусство (музыка и ИЗО), Физическая культура, Технология (труд) объединяются в один класс – комплек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ение детей с умственной отсталостью организовано по адаптированным основным общеобразовательным программам начального общего образ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Внеурочная деятельность позволяет в полной мере реализовать требования федеральных государственных образовательных стандартов общего образования. За счёт часов на внеурочные занятия МБОУ «Вильвенская начальная школа – детский сад» реализует дополнительные программы, программу социализации учащихся, воспитательные программы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Общекульту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оциа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бщеинтеллектуа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Спортивно-оздоров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Духовно-нравств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форме экскурсий, кружков, конференций, диспутов, КВН, соревнований, поисковых исследований.</w:t>
      </w:r>
    </w:p>
    <w:p>
      <w:pPr>
        <w:pStyle w:val="21"/>
        <w:numPr>
          <w:ilvl w:val="0"/>
          <w:numId w:val="2"/>
        </w:numPr>
        <w:spacing w:lineRule="auto" w:line="240"/>
        <w:ind w:left="0" w:firstLine="708"/>
        <w:rPr/>
      </w:pPr>
      <w:r>
        <w:rPr>
          <w:bCs/>
          <w:szCs w:val="28"/>
        </w:rPr>
        <w:t xml:space="preserve">В </w:t>
      </w:r>
      <w:r>
        <w:rPr>
          <w:szCs w:val="28"/>
        </w:rPr>
        <w:t xml:space="preserve">учебном плане образовательной организации, отражаются и конкретизируются: </w:t>
      </w:r>
      <w:r>
        <w:rPr>
          <w:rFonts w:cs="NewtonCSanPin;Times New Roman" w:ascii="NewtonCSanPin;Times New Roman" w:hAnsi="NewtonCSanPin;Times New Roman"/>
          <w:color w:val="000000"/>
          <w:szCs w:val="28"/>
        </w:rPr>
        <w:t xml:space="preserve">состав учебных предметов; недельное распределение учебного времени, отводимого на освоение содержания образования по классам, учебным предметам; </w:t>
      </w:r>
      <w:r>
        <w:rPr>
          <w:spacing w:val="-4"/>
          <w:szCs w:val="28"/>
        </w:rPr>
        <w:t xml:space="preserve">максимально допустимая недельная нагрузка обучающихся. </w:t>
      </w:r>
      <w:r>
        <w:rPr>
          <w:szCs w:val="28"/>
        </w:rPr>
        <w:t xml:space="preserve">Для выполнения учебного плана созданы условия </w:t>
      </w:r>
      <w:r>
        <w:rPr>
          <w:spacing w:val="-2"/>
        </w:rPr>
        <w:t>обеспечивающие реализацию основной образовательной про</w:t>
        <w:softHyphen/>
        <w:br/>
      </w:r>
      <w:r>
        <w:rPr/>
        <w:t>граммы начального общего образования и достижение планируемых результатов ее осво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0:18:00Z</dcterms:created>
  <dc:creator>АЛЛА ТАСКАЕВА</dc:creator>
  <dc:description/>
  <cp:keywords/>
  <dc:language>en-US</dc:language>
  <cp:lastModifiedBy>user</cp:lastModifiedBy>
  <cp:lastPrinted>2016-09-07T11:45:00Z</cp:lastPrinted>
  <dcterms:modified xsi:type="dcterms:W3CDTF">2018-09-17T05:35:00Z</dcterms:modified>
  <cp:revision>3</cp:revision>
  <dc:subject/>
  <dc:title>Пояснительная записка</dc:title>
</cp:coreProperties>
</file>