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kern w:val="2"/>
          <w:sz w:val="28"/>
          <w:szCs w:val="28"/>
        </w:rPr>
        <w:t>Публичный доклад о работе муниципального бюджетного образовательного учреждения «Вильвенская начальная школа – детский сад» за 2012-2013 учебный год</w:t>
      </w:r>
    </w:p>
    <w:p>
      <w:pPr>
        <w:pStyle w:val="Style16"/>
        <w:spacing w:lineRule="auto" w:line="360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Вильвенская начальная школа – детский сад»</w:t>
      </w:r>
      <w:r>
        <w:rPr/>
        <w:t xml:space="preserve"> осуществляет образовательную деятельность на основании Устав, лицензии серия РО № 048877 от 14.09.2012 г., государственной аккредитации № 0000119 от 22.05.2013 г.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 xml:space="preserve">Школа-сад  на основании лицензии имеет право ведения образовательной деятельности по следующим образовательным программам: дошкольного образования, начального общего образования, программам специального (коррекционного) образовательного учреждения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spacing w:lineRule="auto" w:line="360"/>
        <w:ind w:right="167" w:hanging="0"/>
        <w:jc w:val="both"/>
        <w:rPr/>
      </w:pPr>
      <w:r>
        <w:rPr/>
        <w:t xml:space="preserve">       </w:t>
      </w:r>
      <w:r>
        <w:rPr/>
        <w:t>Муниципальное бюджетное образовательное учреждение для детей дошкольного и младшего школьного возраста «</w:t>
      </w:r>
      <w:r>
        <w:rPr>
          <w:bCs/>
          <w:kern w:val="2"/>
        </w:rPr>
        <w:t>Вильвенская начальная школа – детский сад</w:t>
      </w:r>
      <w:r>
        <w:rPr>
          <w:b/>
          <w:bCs/>
          <w:kern w:val="2"/>
        </w:rPr>
        <w:t>»,</w:t>
      </w:r>
      <w:r>
        <w:rPr/>
        <w:t xml:space="preserve"> создано путём реорганизации в форме слияния  МОУ «Вильвенская средняя общеобразовательная школа» и МДОУ «Вильвенский детский сад» в 2009 году. (Постановление главы Соликамского муниципального района  от  14.08.2009г.). </w:t>
      </w:r>
    </w:p>
    <w:p>
      <w:pPr>
        <w:pStyle w:val="Normal"/>
        <w:spacing w:lineRule="auto" w:line="360"/>
        <w:ind w:right="167" w:firstLine="360"/>
        <w:jc w:val="both"/>
        <w:rPr/>
      </w:pPr>
      <w:r>
        <w:rPr/>
        <w:t>Адрес школы-сад: 618530, Пермский край, Соликамский район, село Вильва, ул.Советская д.3..</w:t>
      </w:r>
    </w:p>
    <w:p>
      <w:pPr>
        <w:pStyle w:val="Wordsection1"/>
        <w:widowControl w:val="false"/>
        <w:spacing w:lineRule="auto" w:line="360"/>
        <w:ind w:firstLine="360"/>
        <w:jc w:val="both"/>
        <w:rPr/>
      </w:pPr>
      <w:r>
        <w:rPr/>
        <w:t xml:space="preserve">Школа </w:t>
      </w:r>
      <w:r>
        <w:rPr>
          <w:kern w:val="2"/>
        </w:rPr>
        <w:t>располагается в двухэтажном кирпичном общая площадь 842,1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. Год постройки: здания – 1979, </w:t>
      </w:r>
      <w:r>
        <w:rPr/>
        <w:t>имеет отопление от котельной на дровах, холодное  водоснабжение, канализацию. Имеется школьный участок площадью 1,5 га, состоящий из следующих зон: учебно-опытная,  физкультурно-спортивная, отдыха, хозяйственная, игровой участок для детского сада, футбольное поле с естественным покрытием. Имеются столовая, актовый зал, совмещённый со спортивным залом, учебные кабинеты для начальных классов – 2, класс для дополнительного образования, группа детского сада, медицинский кабинет служебные помещения, помещения для пищеблока и прачечной, туалетные комнаты, раздевалки. Имеются следующие информационно - технические средства обучения: 8 персональных компьютеров, в том числе в классе для дополнительного образования – 6 ПК, 1- класс-комплект оборудован рабочим местом учителя, имеется выход в Интернет, есть сайт  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kolavil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>) и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ilw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 Библиотека насчитывает в своем фонде 744 экземпляра, в том числе 370 учебной литературы и учебников, 144 методической литературы и 33 электронных учебных пособий.</w:t>
      </w:r>
    </w:p>
    <w:p>
      <w:pPr>
        <w:pStyle w:val="Normal"/>
        <w:spacing w:lineRule="auto" w:line="360"/>
        <w:ind w:left="167" w:right="167" w:hanging="0"/>
        <w:jc w:val="both"/>
        <w:rPr/>
      </w:pPr>
      <w:r>
        <w:rPr/>
        <w:t xml:space="preserve">      </w:t>
      </w:r>
      <w:r>
        <w:rPr/>
        <w:t>В МБОУ «</w:t>
      </w:r>
      <w:r>
        <w:rPr>
          <w:bCs/>
          <w:kern w:val="2"/>
        </w:rPr>
        <w:t>Вильвенская начальная школа – детский сад</w:t>
      </w:r>
      <w:r>
        <w:rPr/>
        <w:t xml:space="preserve">» обучается в 2 классах-комплектах на </w:t>
      </w:r>
      <w:r>
        <w:rPr>
          <w:lang w:val="en-US"/>
        </w:rPr>
        <w:t>I</w:t>
      </w:r>
      <w:r>
        <w:rPr/>
        <w:t xml:space="preserve"> ступени 17 учащихся, в детском саду в разновозрастной группе воспитывается 10 дошкольников. Из села Вильва </w:t>
      </w:r>
      <w:r>
        <w:rPr>
          <w:kern w:val="2"/>
        </w:rPr>
        <w:t>организован подвоз учащихся с 5 класса на автобусе ПАЗ,  в Касибскую среднюю школу, расстояние до школы  составляет 25 км.</w:t>
      </w:r>
    </w:p>
    <w:p>
      <w:pPr>
        <w:pStyle w:val="Normal"/>
        <w:spacing w:lineRule="auto" w:line="360"/>
        <w:ind w:right="167" w:hanging="0"/>
        <w:jc w:val="both"/>
        <w:rPr/>
      </w:pPr>
      <w:r>
        <w:rPr/>
        <w:t xml:space="preserve">        </w:t>
      </w:r>
      <w:r>
        <w:rPr>
          <w:b/>
        </w:rPr>
        <w:t>Анализ социальных условий</w:t>
      </w:r>
      <w:r>
        <w:rPr/>
        <w:t xml:space="preserve"> </w:t>
      </w:r>
    </w:p>
    <w:p>
      <w:pPr>
        <w:pStyle w:val="Normal"/>
        <w:spacing w:lineRule="auto" w:line="360"/>
        <w:ind w:right="167" w:hanging="0"/>
        <w:jc w:val="both"/>
        <w:rPr/>
      </w:pPr>
      <w:r>
        <w:rPr/>
        <w:t>Виьвенская начальная школа – детский  сад  находится в селе Вильва, что в переводе с коми-пермяцкого языка означает «новая вода». Село удалено от районного центра в 40 км, расположено за рекой Камой. От посёлка Тюлькино через реку. Кама осуществляется  переправа на пароме, а там дальше грунтовая дорога – 8 км. до села Вильвы. Село Вильва входит в состав Касибского сельского поселения, численность населения около 320 человек. В селе  имеется фельдшерско-акушерский пункт, магазины, библиотека, Дом культуры, почта, отделение сбербанка, лесообрабатывающее предприятие ИП «Якупов С.А.», Дом культуры.</w:t>
      </w:r>
      <w:r>
        <w:rPr>
          <w:kern w:val="2"/>
        </w:rPr>
        <w:t xml:space="preserve"> </w:t>
      </w:r>
      <w:r>
        <w:rPr/>
        <w:t xml:space="preserve">Социальная обстановка недостаточно благоприятная, нет работы, трудоспособное население работает в г.Соликамске, возвращаясь на выходные в село к детям и родным.. Контингент учащихся и дошкольников особый, 50%  детей из приёмных семей. .  </w:t>
      </w:r>
    </w:p>
    <w:p>
      <w:pPr>
        <w:pStyle w:val="Style16"/>
        <w:spacing w:lineRule="auto" w:line="360" w:before="0" w:after="0"/>
        <w:rPr/>
      </w:pPr>
      <w:r>
        <w:rPr/>
        <w:t xml:space="preserve">       </w:t>
      </w:r>
      <w:r>
        <w:rPr/>
        <w:t>В школе работают 2 учителя начальных классов, учитель иностранного (английского) языка, директор, воспитатель детского сада, музыкальный руководитель и педагог дополнительного образования. Педагогическими кадрами школа-сад – укомплектована.</w:t>
      </w:r>
    </w:p>
    <w:p>
      <w:pPr>
        <w:pStyle w:val="Style16"/>
        <w:spacing w:lineRule="auto" w:line="360" w:before="0" w:after="0"/>
        <w:rPr/>
      </w:pPr>
      <w:r>
        <w:rPr/>
        <w:t xml:space="preserve">3 учителей имеют высшее образование, 3 педагогов имеют среднее специальное педагогическое образование. награждены значком «Отличник народного образования» - 1 педагог и «Почетный работник общего образования» - 1 педагог. Коллектив работоспособный, стабильный.. Стаж работы  у  5 педагогов более 20 лет и у1 педагога – 3 года педагогической деятельности.  </w:t>
      </w:r>
    </w:p>
    <w:p>
      <w:pPr>
        <w:pStyle w:val="Style17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И ЗАДАЧИ ШКОЛ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повышение качества образования  обучающихся на основе реализации Федерального государственного  образовательного стандарта начального общего образования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2.</w:t>
      </w:r>
      <w:r>
        <w:rPr>
          <w:iCs/>
        </w:rPr>
        <w:t>формирование у обучающихся межличностных отношений, толерантности, навыков самообразования и разностороннее развитие их творческих способностей</w:t>
      </w:r>
      <w:r>
        <w:rPr/>
        <w:t xml:space="preserve"> на основе Концепции духовно-нравственного воспитания российских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Style17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аво детей, в том   числе с ограниченными возможностями здоровья, на доступную и качественную образовательную услугу;</w:t>
      </w:r>
    </w:p>
    <w:p>
      <w:pPr>
        <w:pStyle w:val="Style17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изовать образовательный процесс, соответствующий требованиям   федерального государственного образовательного стандарта начального общего образования (ФГОС НОО); </w:t>
      </w:r>
    </w:p>
    <w:p>
      <w:pPr>
        <w:pStyle w:val="Style17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ивизировать участие детей в конкурсах, играх, соревнованиях институционального, муниципального и регионального уровне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</w:r>
    </w:p>
    <w:p>
      <w:pPr>
        <w:pStyle w:val="Style17"/>
        <w:spacing w:lineRule="auto" w:line="360" w:before="0" w:after="0"/>
        <w:ind w:left="0" w:right="113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оздать условия для физического, интеллектуального, нравственного и духовного развития детей. </w:t>
      </w:r>
    </w:p>
    <w:p>
      <w:pPr>
        <w:pStyle w:val="Style17"/>
        <w:spacing w:lineRule="auto" w:line="360" w:before="0" w:after="0"/>
        <w:ind w:left="0" w:right="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ь общую культуру школьников и дошкольников через приобщение к русской национальной культуре, обычаям и традициям в рамках деятельности кружков дополнительного образования и взаимодействия с учреждениями культуры с. Вильва.</w:t>
      </w:r>
    </w:p>
    <w:p>
      <w:pPr>
        <w:pStyle w:val="Normal"/>
        <w:spacing w:lineRule="auto" w:line="360"/>
        <w:ind w:right="167" w:hanging="0"/>
        <w:jc w:val="both"/>
        <w:rPr/>
      </w:pPr>
      <w:r>
        <w:rPr/>
        <w:t xml:space="preserve">          </w:t>
      </w:r>
      <w:r>
        <w:rPr/>
        <w:t xml:space="preserve">Начальная школа – детский сад реализует образовательные программы дошкольного начального, основного общего образования, программы  специального (коррекционного) образования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, программы дополнительного образования.</w:t>
      </w:r>
    </w:p>
    <w:p>
      <w:pPr>
        <w:pStyle w:val="Normal"/>
        <w:spacing w:lineRule="auto" w:line="360"/>
        <w:ind w:right="167" w:hanging="0"/>
        <w:jc w:val="both"/>
        <w:rPr/>
      </w:pPr>
      <w:r>
        <w:rPr/>
        <w:t xml:space="preserve">        </w:t>
      </w:r>
      <w:r>
        <w:rPr/>
        <w:t xml:space="preserve">Социальный заказ определяет основную цель деятельности школы - формирование общей культуры личности воспитанников и обучающихся на основе: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right="167" w:hanging="0"/>
        <w:jc w:val="both"/>
        <w:rPr/>
      </w:pPr>
      <w:r>
        <w:rPr/>
        <w:t xml:space="preserve"> </w:t>
      </w:r>
      <w:r>
        <w:rPr/>
        <w:t>-  усвоения  Федеральных Государственных Образовательных Стандартов,</w:t>
      </w:r>
    </w:p>
    <w:p>
      <w:pPr>
        <w:pStyle w:val="Normal"/>
        <w:spacing w:lineRule="auto" w:line="360"/>
        <w:ind w:right="167" w:hanging="0"/>
        <w:jc w:val="both"/>
        <w:rPr/>
      </w:pPr>
      <w:r>
        <w:rPr/>
        <w:t xml:space="preserve"> </w:t>
      </w:r>
      <w:r>
        <w:rPr/>
        <w:t>- их адаптации к жизни в обществе, создания основы для осознанного выбора и последующего освоения профессиональных образовательных программ,</w:t>
      </w:r>
    </w:p>
    <w:p>
      <w:pPr>
        <w:pStyle w:val="Normal"/>
        <w:spacing w:lineRule="auto" w:line="360"/>
        <w:ind w:right="167" w:hanging="0"/>
        <w:jc w:val="both"/>
        <w:rPr/>
      </w:pPr>
      <w:r>
        <w:rPr/>
        <w:t xml:space="preserve">- воспитания гражданственности, трудолюбия, уважения к правам и свободам человека, любви к окружающей природе, Родине, семье, формирования здорового образа жизни.    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  </w:t>
      </w:r>
      <w:r>
        <w:rPr/>
        <w:t>Приоритетом начального общего образования является формирование личностных, метапредметных и предметных результатов освоения основной образовательной программы НОО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 </w:t>
      </w:r>
      <w:r>
        <w:rPr/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особое место отводится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</w:t>
      </w:r>
      <w:r>
        <w:rPr/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</w:t>
      </w:r>
    </w:p>
    <w:p>
      <w:pPr>
        <w:pStyle w:val="Style16"/>
        <w:widowControl w:val="false"/>
        <w:autoSpaceDE w:val="false"/>
        <w:spacing w:lineRule="auto" w:line="360"/>
        <w:ind w:firstLine="426"/>
        <w:rPr/>
      </w:pPr>
      <w:r>
        <w:rPr/>
        <w:t xml:space="preserve">     </w:t>
      </w:r>
      <w:r>
        <w:rPr/>
        <w:t xml:space="preserve">Обучение в МБОУ «Вильвенская начальная школа – детский сад» ведётся по учебно-методическому комплекту «Школа России», Начальная школа </w:t>
      </w:r>
      <w:r>
        <w:rPr>
          <w:lang w:val="en-US"/>
        </w:rPr>
        <w:t>XXI</w:t>
      </w:r>
      <w:r>
        <w:rPr/>
        <w:t xml:space="preserve"> века. реализуется программы дошкольного образования: М.А.Васильевой, Е.М.Фадеевой «Учим детей математике», А.М.Федотовой «Пермский край – мой родной край», «Пермячок». Учебный план школы на 2012-2013 учебный год разработан на основе Базисного учебного плана общеобразовательных учреждений РФ (приказ Министерства образования России от 09.03.2004 года №1312) и рекомендаций Министерства образования  Пермского края при условии выполнения Санитарно-эпидемиологических правил и нормативов (2-4 классов). Учебный план позволяет реализовать основные образовательные направления  и   соответствующие им учебные предметы: русский язык, литературное чтение, математику, окружающий мир (человек, природа, общество), искусство (Музыка и ИЗО), технологию (труд), физическую культуру.  Учащиеся 1-2 , а так же 3-4 классов, объединяются в классы-комплекты при изучении предметов: окружающий мир, литературное чтение, искусство (ИЗО), искусство (Музыка), физическая культура, технология (труд).</w:t>
      </w:r>
    </w:p>
    <w:p>
      <w:pPr>
        <w:pStyle w:val="Normal"/>
        <w:spacing w:lineRule="auto" w:line="360"/>
        <w:rPr/>
      </w:pPr>
      <w:r>
        <w:rPr/>
        <w:t>В 1 классе реализуется  Федеральный государственный образовательный стандарт начального общего образования (ФГОС), охватывающий все области учебного плана, включая также новые для начальной школы предметы, такие как «Основы религиозных культур и светской этики» (модуль -</w:t>
      </w:r>
      <w:r>
        <w:rPr>
          <w:color w:val="00B050"/>
        </w:rPr>
        <w:t xml:space="preserve"> </w:t>
      </w:r>
      <w:r>
        <w:rPr/>
        <w:t>«Основы  духовно- нравственной культуры народов России»), информати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 xml:space="preserve">максимально – допустимая нагрузка в неделю в 1 классы -21 час (БУП -2010)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2-4 классы - 23 часа, в день не более 5 уроков (БУП-2004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после 3-го урока перемена 20 минут (обед) и динамическая пауз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/>
        <w:t xml:space="preserve">в начальной школе основные предметы проводятся 2-3 уроком. Распределение учебной нагрузки в течение недели строится таким образом, что наибольший его объем приходится на вторник, среду и четверг. Предметы, требующие больших затрат времени на домашнюю подготовку, распределены рационально в течение недел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расписание соответствует требованиям СанПиН п.2.4.2 № 1178-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в каждом классе освещение соответствует требованиям СанПиН 2.4.2.  2821-10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1 сентября 100%  учащихся приступают к занятиям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/>
        <w:t xml:space="preserve">Особенностью нашей сельской школы является то ,что в ней  обучается большое                                                                                                                                                                                                                                      количество детей из опекунских семей (контингент сменный, непостоянный), это сказывается на качестве образования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bCs/>
        </w:rPr>
        <w:t>Анализ</w:t>
      </w:r>
      <w:r>
        <w:rPr>
          <w:b/>
        </w:rPr>
        <w:t xml:space="preserve"> выполнения образовательной программы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ыполнение образовательных  программ по всем учебным предметам  100%.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ариативная часть учебного плана школы  выполнена на 100%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се учебные программы и учебно-методическое обеспечение соответствуют требованиям образовательных стандартов начального общего образования.. Учебный процесс обеспечен современными учебниками на 100%, но в связи с переходом на новый БУП необходимо будет пересмотреть соответствие учебников новым программа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инамика использования современных педагогических технологий:</w:t>
      </w:r>
    </w:p>
    <w:p>
      <w:pPr>
        <w:pStyle w:val="Normal"/>
        <w:spacing w:lineRule="auto" w:line="360"/>
        <w:jc w:val="both"/>
        <w:rPr/>
      </w:pPr>
      <w:r>
        <w:rPr/>
        <w:t>Учителя используют элементы современных технологий обучения: проектные, развивающие обучения, игровые, тестовые технологии контроля и оценки знаний учащихся.</w:t>
      </w:r>
    </w:p>
    <w:p>
      <w:pPr>
        <w:pStyle w:val="Normal"/>
        <w:spacing w:lineRule="auto" w:line="360"/>
        <w:jc w:val="both"/>
        <w:rPr/>
      </w:pPr>
      <w:r>
        <w:rPr/>
        <w:t>В 1и 2 классе – комплекте оборудовано  рабочее место учителя в 2012 году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Анализ  учебно-воспитательной работы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/>
        <w:t xml:space="preserve"> полугодие 2012 – 2013 учебного года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2"/>
        <w:gridCol w:w="650"/>
        <w:gridCol w:w="681"/>
        <w:gridCol w:w="595"/>
        <w:gridCol w:w="595"/>
        <w:gridCol w:w="595"/>
        <w:gridCol w:w="595"/>
        <w:gridCol w:w="595"/>
        <w:gridCol w:w="594"/>
        <w:gridCol w:w="595"/>
        <w:gridCol w:w="595"/>
        <w:gridCol w:w="431"/>
        <w:gridCol w:w="759"/>
        <w:gridCol w:w="595"/>
        <w:gridCol w:w="693"/>
      </w:tblGrid>
      <w:tr>
        <w:trPr>
          <w:trHeight w:val="23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классного руководи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Учащиеся на начало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 xml:space="preserve">Прибыл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 xml:space="preserve">Выбыл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Учащихся на конец полугод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Успевает, переведе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Не успева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 xml:space="preserve">Отличник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Успевает на 4-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 xml:space="preserve">Второгодников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Из них успева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Пропущено учебных д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Из них по боле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>Получают горячее пит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right="70" w:hanging="0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ыданова Татьяна Иван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/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ind w:right="70" w:hanging="0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амыгина Галина Степанов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3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/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/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/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зультаты мониторингово обследования учащихся 4 класса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033010" cy="420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 xml:space="preserve">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736"/>
        <w:gridCol w:w="595"/>
        <w:gridCol w:w="595"/>
        <w:gridCol w:w="583"/>
        <w:gridCol w:w="717"/>
        <w:gridCol w:w="778"/>
        <w:gridCol w:w="837"/>
        <w:gridCol w:w="240"/>
        <w:gridCol w:w="815"/>
        <w:gridCol w:w="595"/>
        <w:gridCol w:w="1084"/>
      </w:tblGrid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амилия, имя, отчество классного руководи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нято в кружка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Правонарушений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Посещено уроков  директором</w:t>
            </w:r>
          </w:p>
        </w:tc>
      </w:tr>
      <w:tr>
        <w:trPr>
          <w:trHeight w:val="20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 предметн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спортивны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туристско-краеведче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технический «Мастеро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Танцеваль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«Затейник» Д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ЦВР  «Компик»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ыданова Татьяна Иванов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рамыгина Галина Степанов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/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lef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Анализ результатов успеваемости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</w:t>
      </w:r>
      <w:r>
        <w:rPr/>
        <w:t xml:space="preserve">Общая успеваемость   составила </w:t>
      </w:r>
      <w:r>
        <w:rPr>
          <w:b/>
          <w:bCs/>
        </w:rPr>
        <w:t>94</w:t>
      </w:r>
      <w:r>
        <w:rPr/>
        <w:t xml:space="preserve"> %, не усвоили программу первого класса 1 человек. Количество успевающих на </w:t>
      </w:r>
      <w:r>
        <w:rPr>
          <w:b/>
          <w:bCs/>
        </w:rPr>
        <w:t>4</w:t>
      </w:r>
      <w:r>
        <w:rPr/>
        <w:t xml:space="preserve"> и </w:t>
      </w:r>
      <w:r>
        <w:rPr>
          <w:b/>
          <w:bCs/>
        </w:rPr>
        <w:t>5</w:t>
      </w:r>
      <w:r>
        <w:rPr/>
        <w:t xml:space="preserve"> составило </w:t>
      </w:r>
      <w:r>
        <w:rPr>
          <w:b/>
          <w:bCs/>
        </w:rPr>
        <w:t>32</w:t>
      </w:r>
      <w:r>
        <w:rPr/>
        <w:t xml:space="preserve"> %,  что на 10 % выше результатов 2011-2012 учебного года.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473"/>
        <w:gridCol w:w="2658"/>
      </w:tblGrid>
      <w:tr>
        <w:trPr>
          <w:trHeight w:val="65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обучающихся  за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2012-2013 учебный год в школ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атематического конкурса-игры  «Кенгуру для  2-4 классов»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лышев Витали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место (40 баллов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стаков Дани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 место (35 баллов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ина Алё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 место (34 балл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гры-конкурса «Русский медвежонок» - 201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стаков Дани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место (41 баллов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тюжанинова Анастас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(40 баллов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йдаметов Дании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(35 балл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конкурса - игры «Почемучка» - 2013 для 1-4 классов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йдаметов Дании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 (44 балла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йдаметов Дании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(42 балла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стаков Дани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 место (33 балла)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тодической работы в школе, направлена на                                                  обеспечение качества образ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Методическая работа в школе – составная часть единой системы непрерывного образования педагогических кадров, система повышения их профессиональной квалификации,  программы развития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етодической работой школы руководит директор,  методические объединения учителей не ведутся,  но педагоги начальной школы и детского сада  систематически объединяются в малые проблемные группы для решения общих задач. Основными формами и методами организации методической работы в школе являются тематические педагогические советы, семинары - практикумы, открытые уроки, диагностика, педагогический мониторинг, индивидуальная работа, аттестация, творческие отчеты.</w:t>
      </w:r>
    </w:p>
    <w:p>
      <w:pPr>
        <w:pStyle w:val="Normal"/>
        <w:spacing w:lineRule="auto" w:line="360"/>
        <w:jc w:val="both"/>
        <w:rPr/>
      </w:pPr>
      <w:r>
        <w:rPr/>
        <w:t>Содержание методической работы включает в себя следующие  направлен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методической литературы по обеспечению и повышению качества образова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еализация ФГОС НОО в 1-2 классах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я путем внедрения современных образовательных технологи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через курсы повышения квалификации, дистанционные курсы, самообразование. Считаю самообразование и дистанционные курсы наиболее приемлемой формой для учителей нашей школы. По темам самообразования учителя отчитываются на методических совещаниях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семинарах,  открытых уроках в школ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   качеством образовательного проце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ффективность методической работы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851"/>
        <w:rPr/>
      </w:pPr>
      <w:r>
        <w:rPr/>
        <w:t>Проведён семинар на базе школы «Реализация Федерального государственного образовательного стандарта начального общего образования в условиях малокомплектной школы»     -октябрь 2012г.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851"/>
        <w:rPr/>
      </w:pPr>
      <w:r>
        <w:rPr/>
        <w:t>Подготовлены материалы для аккредитационной комиссии (справки, таблицы успеваемости. портфолио педагогов и учащихся, материалы контроля за учебно-воспитательным процессом, др.) – апрель 2013г.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851"/>
        <w:rPr/>
      </w:pPr>
      <w:r>
        <w:rPr/>
        <w:t>На  уроках используются различные формы работы:  активно применяются  ИКТ  у учителя 1- 2  классов  Быдановой Т.И., рабочее место учителя укомплектовано в её классе-комплекте, у учителя английского языка Баяндиной М.В.используются презентации, диски электронного обучения  и учителя дополнительного образования Потёминой Н.В.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851"/>
        <w:rPr/>
      </w:pPr>
      <w:r>
        <w:rPr/>
        <w:t xml:space="preserve"> </w:t>
      </w:r>
      <w:r>
        <w:rPr/>
        <w:t>Участие учителей в конференциях и семинарах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ежрегиональная научно-практическая конференция «Метапредметность в образовании»  - 2 педагог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вгустовское совещание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еминар «Гимназия № 2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едагогические чтения в с. Тохтуево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851"/>
        <w:rPr/>
      </w:pPr>
      <w:r>
        <w:rPr/>
        <w:t>Услугами Интернет пользуются только учителя, Было организовано участие детей в    предметных олимпиадах и конкурсах.</w:t>
      </w:r>
    </w:p>
    <w:p>
      <w:pPr>
        <w:pStyle w:val="Style17"/>
        <w:shd w:fill="FFFFFF" w:val="clear"/>
        <w:spacing w:lineRule="auto" w:line="360" w:before="280" w:after="280"/>
        <w:ind w:left="0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и дополнительное образова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организуют воспитательный процесс по следующим видам деятельности: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расширяющая кругозор детей, приобщающая их к чтению, развивающая любознательность, формирующая потребность в образовании, способствующая интеллектуальному развитию и овладению научными знаниям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, прививающая навыки самообслуживания, общественно полезного и производительного труда, формирующая уважительное отношение к материальным ценностям как средству существования человека;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,  развивающая мироощущение, потребность в прекрасном, способность к  художественному мышлению и тонким эмоциональным отношениям детей;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, пропагандирующая здоровый образ жизни, формирующая силу, выносливость, пластичность и красоту человеческого тела;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ложились и развиваются традиции через годовой круг праздников: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– День знаний, День учителя, День матери, новогодние  народные праздники,1 июня – День защиты детей, Дни  Здоровья                                                                        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внедрения ФГОС НОО организована внеурочная деятельность. Внеурочная деятельность организуется по направлениям:</w:t>
      </w:r>
      <w:r>
        <w:rPr>
          <w:rFonts w:cs="Times New Roman" w:ascii="Times New Roman" w:hAnsi="Times New Roman"/>
          <w:b/>
          <w:color w:val="DC2300"/>
          <w:sz w:val="24"/>
          <w:szCs w:val="24"/>
        </w:rPr>
        <w:t xml:space="preserve">   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61"/>
        <w:gridCol w:w="2041"/>
        <w:gridCol w:w="1700"/>
        <w:gridCol w:w="1176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в 1 классе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 2 классы</w:t>
            </w:r>
          </w:p>
        </w:tc>
      </w:tr>
      <w:tr>
        <w:trPr>
          <w:trHeight w:val="60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жка (сек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ов в недел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анова Т. 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та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кова С.Е.  </w:t>
            </w:r>
          </w:p>
          <w:p>
            <w:pPr>
              <w:pStyle w:val="Normal"/>
              <w:rPr/>
            </w:pPr>
            <w:r>
              <w:rPr/>
              <w:t>Баяндина Л.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оригами»</w:t>
            </w:r>
          </w:p>
          <w:p>
            <w:pPr>
              <w:pStyle w:val="Normal"/>
              <w:rPr/>
            </w:pPr>
            <w:r>
              <w:rPr/>
              <w:t>«Русский фольклор»</w:t>
            </w:r>
          </w:p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ёмина Н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а И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одной край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а И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помощ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7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Компик» ведется педагогом дополнительного образования МБОУ ДОД «Центр внешкольной работы» Потёминой Н.В.</w:t>
      </w:r>
    </w:p>
    <w:p>
      <w:pPr>
        <w:pStyle w:val="Style17"/>
        <w:spacing w:lineRule="auto" w:line="36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возможностях системы дополнительного образования участники образовательного процесса своевременно информируются через информационные стенды, встречи, родительские собрания, дни открытых дверей, консультирование.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360" w:before="28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лечение дополнительных ресурсов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28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оказывает платные дополнительные образовательные услуг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ind w:left="720" w:right="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влекает внебюджетные средства (спонсорская  помощь  депутата Земского Собрания  Пурхванидзе С.П. – на  проведение  1 сентября и новогодних праздников,  им же приобретён  спортивный комплекс). ИП Якуповым С.А. выделены стройматериалы  на постройку веранды на участке школы – сада.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Обновление содержания образова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100 % выполнение инвариантной части учебного план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с 2011 года введение 3-го часа физкультур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color w:val="000000"/>
        </w:rPr>
      </w:pPr>
      <w:r>
        <w:rPr/>
        <w:t>обучение в 1 и 2 классах по новым стандарт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в 1 и 2 классах используются учебные диски по математике, русскому языку, литературному чтению, окружающему миру, изобразительному искусству – 2 класс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обучение иностранному (английскому) языку с января 2013 го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введение курса «Основы религиозных культур и светской этики» (модуль -</w:t>
      </w:r>
      <w:r>
        <w:rPr>
          <w:color w:val="00B050"/>
        </w:rPr>
        <w:t xml:space="preserve"> </w:t>
      </w:r>
      <w:r>
        <w:rPr/>
        <w:t>«Основы  духовно- нравственной культуры народов России»),</w:t>
      </w:r>
      <w:r>
        <w:rPr>
          <w:color w:val="00B050"/>
        </w:rPr>
        <w:t xml:space="preserve"> </w:t>
      </w:r>
      <w:r>
        <w:rPr/>
        <w:t>в 4 класс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color w:val="000000"/>
        </w:rPr>
      </w:pPr>
      <w:r>
        <w:rPr/>
        <w:t>все педагоги школы обучены по программам базовой педагогической ИКТ – компетентности. Не только уроки, но и все мероприятия в школе проводятся с использованием ИК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ние Интернет ресурсов на уроках и во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здание условий по защите прав ребёнка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</w:t>
      </w:r>
      <w:r>
        <w:rPr/>
        <w:t>В 2011-2012 учебном году в школе работал социальный педагог (на  0,5 ставки), который руководил Советом профилактики, обеспечивал совместную работу с</w:t>
      </w:r>
      <w:r>
        <w:rPr>
          <w:color w:val="000000"/>
        </w:rPr>
        <w:t xml:space="preserve"> Комиссией по делам несовершеннолетних и защите их прав, отделом по делам несовершеннолетних отдела участковых полицейских межмуниципального отдела МВД России «Соликамский», отделом опеки и попечительства территориального управления Министерства социального развития Пермского края по Соликамскому городскому округу и Соликамскому муниципальному району. </w:t>
      </w:r>
      <w:r>
        <w:rPr/>
        <w:t xml:space="preserve">В настоящее время психологическую помощь в соответствии со своей компетентностью, оказывают обучающимся директор и классные руководители. </w:t>
      </w:r>
      <w:r>
        <w:rPr>
          <w:color w:val="000000"/>
        </w:rPr>
        <w:t xml:space="preserve">Педагоги выявляют </w:t>
      </w:r>
      <w:r>
        <w:rPr/>
        <w:t xml:space="preserve">неблагополучные семьи, с целью принятия своевременных мер по защите прав детей и оказанию им необходимой помощи Ведётся работа по следующим направлениям: </w:t>
      </w:r>
      <w:r>
        <w:rPr>
          <w:color w:val="000000"/>
        </w:rPr>
        <w:t xml:space="preserve">выявляют </w:t>
      </w:r>
      <w:r>
        <w:rPr/>
        <w:t xml:space="preserve">неблагополучные семьи, с целью принятия своевременных мер по защите прав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96850</wp:posOffset>
                </wp:positionV>
                <wp:extent cx="4718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0pt;mso-wrap-distance-right:9pt;mso-wrap-distance-top:0pt;mso-wrap-distance-bottom:0pt;margin-top:-15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ны списки учащихся по категориям (внутришкольный, КНД и ЗП, ОДН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ставлен социальный паспорт  школ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ставлены планы индивидуальной профилактической работы по каждому из учащихся «группы риска» и СОП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 сентябре проведена операция «Подросток» с  1 сентября 2012 года к занятиям приступили вс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Ежедневно контролируется посещаемость учащихся школы. Ведётся работа с родителями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Социальный паспорт школы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/>
        <w:t>(обобщённые  данные по социальным особенностям семей обучающихся</w:t>
      </w:r>
      <w:r>
        <w:rPr>
          <w:b/>
          <w:bCs/>
        </w:rPr>
        <w:t>)</w:t>
      </w:r>
    </w:p>
    <w:tbl>
      <w:tblPr>
        <w:tblW w:w="90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99"/>
      </w:tblGrid>
      <w:tr>
        <w:trPr>
          <w:trHeight w:val="5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</w:t>
            </w:r>
          </w:p>
        </w:tc>
      </w:tr>
      <w:tr>
        <w:trPr>
          <w:trHeight w:val="6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</w:t>
            </w:r>
          </w:p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       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из многодетных сем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из малоимущих сем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из неполных сем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из опекаемых сем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Style17"/>
        <w:shd w:fill="FFFFFF" w:val="clear"/>
        <w:spacing w:lineRule="auto" w:line="360" w:before="28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ит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30" w:after="0"/>
        <w:jc w:val="both"/>
        <w:rPr/>
      </w:pPr>
      <w:r>
        <w:rPr/>
        <w:t xml:space="preserve">  </w:t>
      </w:r>
      <w:r>
        <w:rPr/>
        <w:tab/>
        <w:t>В школе созданы условия для обеспечения учащихся горячим питанием, что даёт возможность избежать и снизить заболевания желудочно-кишечного тракта у детей. Обеспечен 100% охват учащихся горячим питанием. Организация и рацион питания согласуются с органами  Роспотребнадзора. В меню обязательное наличие овощных и фруктовых салатов, соков, и др. Выполнятся все санитарные требования к состоянию пищеблока, поставляемым продуктам питания, их транспортировке, хранению, приготовлению и раздаче блюд. Каждый работник имеет личную медицинскую книжку, регулярно проходит медицинские обследования и санитарно-гигиеническое обучение.</w:t>
        <w:br/>
        <w:t>Питание организуется согласно договору с Соликамским районным потребительским обществом.. Ведётся просветительская работа с учащимися и с родителями о необходимости</w:t>
      </w:r>
      <w:r>
        <w:rPr>
          <w:b/>
          <w:bCs/>
        </w:rPr>
        <w:t xml:space="preserve"> </w:t>
      </w:r>
      <w:r>
        <w:rPr/>
        <w:t xml:space="preserve">организации правильного пита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30" w:after="0"/>
        <w:jc w:val="both"/>
        <w:rPr/>
      </w:pPr>
      <w:r>
        <w:rPr/>
        <w:t xml:space="preserve"> </w:t>
      </w:r>
      <w:r>
        <w:rPr>
          <w:b/>
          <w:u w:val="single"/>
        </w:rPr>
        <w:t>Создание условий доступности медицинской помощ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30" w:after="0"/>
        <w:jc w:val="both"/>
        <w:rPr/>
      </w:pPr>
      <w:r>
        <w:rPr/>
        <w:t xml:space="preserve">        </w:t>
      </w:r>
      <w:r>
        <w:rPr/>
        <w:t xml:space="preserve">В школе обеспечена доступность медицинской  помощи,  имеется медицинский кабинет на </w:t>
      </w:r>
      <w:r>
        <w:rPr>
          <w:lang w:val="en-US"/>
        </w:rPr>
        <w:t>I</w:t>
      </w:r>
      <w:r>
        <w:rPr/>
        <w:t xml:space="preserve"> этаже. Медицинское обслуживание учащихся и воспитанников обеспечивается муниципальным медицинским бюджетным учреждением «Соликамской центральная районная больница», согласно договора от 01.03.2012 .№3.</w:t>
        <w:br/>
        <w:t xml:space="preserve"> </w:t>
        <w:tab/>
        <w:t>На основании договора проводятся осмотры детей к школе и плановая диспансеризация учащихся. По согласию родителей делаются возрастные прививки, профилактические прививки от гриппа, клещевого энцефалита.  Организовано соблюдение санитарно-гигиенического и противоэпидемиологического режимов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Взаимодействие с социумо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-3" w:hanging="0"/>
        <w:rPr>
          <w:bCs/>
        </w:rPr>
      </w:pPr>
      <w:r>
        <w:rPr/>
        <w:t>В 2011 году начал работать Управляющий Совет школ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-3" w:hanging="0"/>
        <w:rPr>
          <w:bCs/>
        </w:rPr>
      </w:pPr>
      <w:r>
        <w:rPr>
          <w:bCs/>
        </w:rPr>
        <w:t>С родителями заключены договора о сотрудничеств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-3" w:hanging="0"/>
        <w:rPr>
          <w:bCs/>
        </w:rPr>
      </w:pPr>
      <w:r>
        <w:rPr>
          <w:bCs/>
        </w:rPr>
        <w:t>Родители помогают в проведении ремонтных работ внутренних помещений, организации праздников и внеклассных мероприятий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-3" w:hanging="0"/>
        <w:rPr/>
      </w:pPr>
      <w:r>
        <w:rPr/>
        <w:t>Школа является социокультурным центром для жителей с.Вильва Касибского сельского поселения. Учащиеся ежегодно участвуют в проведении общественно значимых мероприятий, благоустройстве территории поселения, экологических рейда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-3" w:hanging="0"/>
        <w:rPr/>
      </w:pPr>
      <w:r>
        <w:rPr/>
        <w:t>Проводятся митинги у памятника погибшим в годы Великой отечественной войны в с. Вильва, концерты в МУК «Вильвенский СДК», посвященные праздничным да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right="-3" w:hanging="0"/>
        <w:rPr/>
      </w:pPr>
      <w:r>
        <w:rPr/>
        <w:t xml:space="preserve">Создана система взаимодействия с учреждениями образования, культуры, здравоохранения, правоохранительными органами, общественными организация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30" w:after="0"/>
        <w:jc w:val="both"/>
        <w:rPr/>
      </w:pPr>
      <w:r>
        <w:rPr/>
        <w:t>-проводятся совместные беседы с представителями ГИБДД, лесничества, пожарной службы и медицинской  (2 раза в год – 6  мероприя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на классных часах  проводятся беседы по ОБЖ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606925" cy="4616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pacing w:before="280" w:after="2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1 Шапка таблицы"/>
    <w:basedOn w:val="Normal"/>
    <w:next w:val="Normal"/>
    <w:qFormat/>
    <w:pPr>
      <w:tabs>
        <w:tab w:val="clear" w:pos="708"/>
        <w:tab w:val="left" w:pos="18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vilva.narod2.ru/" TargetMode="External"/><Relationship Id="rId3" Type="http://schemas.openxmlformats.org/officeDocument/2006/relationships/hyperlink" Target="mailto:wilwa@ramble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4:00Z</dcterms:created>
  <dc:creator>User</dc:creator>
  <dc:description/>
  <cp:keywords/>
  <dc:language>en-US</dc:language>
  <cp:lastModifiedBy>User</cp:lastModifiedBy>
  <dcterms:modified xsi:type="dcterms:W3CDTF">2013-08-27T04:45:00Z</dcterms:modified>
  <cp:revision>16</cp:revision>
  <dc:subject/>
  <dc:title/>
</cp:coreProperties>
</file>