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977"/>
      </w:tblGrid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е бюджетное общеобразовательное учреждение                                             «Вильвенская начальная школа – детский сад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наименование образовательной организаци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«Вильвенская начальная школа – детский са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262"/>
        <w:gridCol w:w="1177"/>
        <w:gridCol w:w="262"/>
        <w:gridCol w:w="785"/>
        <w:gridCol w:w="1439"/>
        <w:gridCol w:w="262"/>
        <w:gridCol w:w="2452"/>
      </w:tblGrid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едагогическом совете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огова И.И.</w:t>
            </w:r>
          </w:p>
        </w:tc>
      </w:tr>
      <w:tr>
        <w:trPr>
          <w:trHeight w:val="340" w:hRule="exact"/>
        </w:trPr>
        <w:tc>
          <w:tcPr>
            <w:tcW w:w="12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.2019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.2019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МБОУ «Вильвенская начальная школа – детский сад»</w:t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  «Вильвенская  начальная школа – детский сад»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а Ирина Ивановна</w:t>
            </w:r>
          </w:p>
        </w:tc>
      </w:tr>
      <w:tr>
        <w:trPr>
          <w:trHeight w:val="31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8530, Россия, Пермский край, Соликамский район, д. Вильва,  ул. Советская, д.3.</w:t>
            </w:r>
          </w:p>
        </w:tc>
      </w:tr>
      <w:tr>
        <w:trPr>
          <w:trHeight w:val="31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253) 94294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va-shkola@mail.ru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Соликамс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40, Пермский край,  г. Соликамск, ул. 20 лет Победы,10.    тел./факс:8(34253)3-43-50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 О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01 № 0001684, регистрационный № 3860 от 12.03.2015 г., сроко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А01 № 0000764, регистрационный № 576 от 15.06.2015 г., сроком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 22.05.2025 г.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Вильвенская начальная школа – детский сад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 Управления образования администрации  города Соликамска  от  «09» октября  2019 № СЭД-153-010-01-18-671. 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жим и график работы общеобразовательной организации (уровень общего образования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  <w:u w:val="single"/>
              </w:rPr>
              <w:t>Начальное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недельник – пятница: 09:00 – 16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(суббота, воскресенье – выходные дни)                    </w:t>
            </w:r>
            <w:r>
              <w:rPr>
                <w:rFonts w:cs="Times New Roman" w:ascii="Times New Roman" w:hAnsi="Times New Roman"/>
                <w:i/>
                <w:kern w:val="2"/>
                <w:szCs w:val="24"/>
                <w:u w:val="single"/>
              </w:rPr>
              <w:t xml:space="preserve"> Дошкольное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недельник – пятница: 07:30 – 18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ие и социальные условия территории учре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львенская начальная школа – детский сад  находится  в деревне Вильва  Касибско-Басимского территориального  отдела администрации города Соликамска. Удалена в 40 км от  г. Соликамск  и в 19 км от  МБОУ «Касибская средняя общеобразовательная школа», в котором продолжают обучение  выпускники начальной школы.  Школа – сад является единственным образовательным учреждением в населенном пункте. В близости  расположены учреждения: сельский Дом  культуры, магазины, почта, ФАП, сельская библиотека.</w:t>
            </w:r>
          </w:p>
        </w:tc>
      </w:tr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амообследование МБОУ «Вильвенская начальная школа - детский сад» проводилось в соответствии с приказом директора образовательной организации  от </w:t>
      </w:r>
      <w:r>
        <w:rPr>
          <w:rFonts w:cs="Times New Roman" w:ascii="Times New Roman" w:hAnsi="Times New Roman"/>
          <w:szCs w:val="24"/>
          <w:shd w:fill="FFFFFF" w:val="clear"/>
          <w:lang w:eastAsia="ru-RU"/>
        </w:rPr>
        <w:t xml:space="preserve"> «01» марта 2019  </w:t>
      </w:r>
      <w:r>
        <w:rPr>
          <w:rFonts w:cs="Times New Roman" w:ascii="Times New Roman" w:hAnsi="Times New Roman"/>
          <w:szCs w:val="24"/>
          <w:lang w:eastAsia="ru-RU"/>
        </w:rPr>
        <w:t>№ 26 «</w:t>
      </w:r>
      <w:r>
        <w:rPr>
          <w:rFonts w:cs="Times New Roman" w:ascii="Times New Roman" w:hAnsi="Times New Roman"/>
          <w:szCs w:val="24"/>
        </w:rPr>
        <w:t>О  проведении самообследования» Для проведения самообследования была сформирована рабочая группа в составе:  Быдановой Т.И.  учителя начальных классов, Плотниковой Н.В., воспитателя. Утвержден план мероприятий по результатам самообследования, обобщены полученные результаты. В процессе самообследования проведена оценка функционирования внутренней системы оценки качества образования: системы управления, содержания и качества подготовки обучающихся, организации учебной деятельности, кадрового, учебно-методического, библиотечно-информационного обеспечения, материально-технической базы,  а также анализ показателей деятельности учреждения, подлежащей самообследова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показателей деятельности МБОУ «Вильвенская начальная школа - детский сад» за 2018 год  сформирован в соответствии  с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 приказом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. приказом Министерства образования и науки Российской Федерации от 14 декабря 2017 г. № 1218 «О внесении изменений 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г.  № 462 , зарегистрирован Министерством юстиции Российской Федерации 27 июня 2013 г., регистрационный № 2890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 реализуются основная общеобразовательная программа начального общего образования, адаптированная основная общеобразовательная программа начального общего образования и основная общеобразовательная программа дошкольного общего образования.  На основании приказа 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администрации города  Соликамска от 11.09.2018 «О внесении изменений в перечень образовательных организаций, участвующих в апробации ведения электронного  журнала  успеваемости в период  2018-2019 учебного  гг»., утверждённый приказом начальника  Управления образования администрации города Соликамска  от 02.06.2018 г. № СЭД-153-010-01-18-382», МБОУ «Вильвенская начальная школа – детский сад» приняла участие в апробации ведения электронного  журнала  успеваемости в период  2018-2019 учебного  года. Учителя – предметники, классные  руководители приступили к ведению электронного учета успеваем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01.09.2018 года.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Уровень начального общего образования в  соответствии  с  образовательными  задачами  школы  предусматривает общее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  учащихся,  овладение  ими  чтением,  письмом,  счетом,  основными  умениями  и  навыками  учебной  деятельности,  элементами  теоретического  мышления,  простейшими  навыками  самоконтроля,  культурой  поведения  и  речи, духовно-нравственного развития,  основам  личной  гигиены  и  здорового  образа  жизни.    Количество часов обязательной части учебного плана реализуется в полном объеме.  Предельная недельная нагрузка не превышает допустимой нормы и соответствует максимальной учебной нагрузке. Уставом школы предусмотрена пятидневная учебная неделя для общеобразовательных классов и продолжительность урока в классе-комплекте 40 мину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Обучение в 1 – 4  классах организовано по ФГОС НОО по программам  УМК «Школа России» и АООП НОО. Все предметы учебного плана изучаются в условиях объединенного  класса-комплекта. В начальной  школе  9 обучающихся: 1 класс – 4 обучающихся, 2 класс – 3 обучающихся, 3 класс – нет на обучении, 4 класс – 2 обучающихся. Младшие школьники обучались  в двух классах – комплектах. Проектная мощность класса - комплекта – 15 человек, наполняемость -   40 %. За  последние три  года количество обучающихся в  школе-саде  уменьшилось, контингент детей сменный, 5</w:t>
      </w:r>
      <w:r>
        <w:rPr>
          <w:rFonts w:cs="Times New Roman" w:ascii="Times New Roman" w:hAnsi="Times New Roman"/>
          <w:color w:val="333333"/>
          <w:szCs w:val="24"/>
        </w:rPr>
        <w:t xml:space="preserve">0 % обучающихся  находятся  под опекой, проживают в приемных семьях, 35% проживают с родителями  и 15%  детей из неполных семей. </w:t>
      </w:r>
      <w:r>
        <w:rPr>
          <w:rFonts w:cs="Times New Roman" w:ascii="Times New Roman" w:hAnsi="Times New Roman"/>
          <w:szCs w:val="24"/>
        </w:rPr>
        <w:t>Движение обучающихся происходит по объективным причинам (переезд на период жизнеустройства и выезд родителей в город для трудоустройства).                                                Начальное общее образование является базой  для  получения  основного  общего 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hanging="0"/>
        <w:jc w:val="center"/>
        <w:rPr/>
      </w:pPr>
      <w:r>
        <w:rPr/>
        <w:t>Качество успеваемости обучающихся в динамике за три года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610"/>
        <w:gridCol w:w="1461"/>
        <w:gridCol w:w="1516"/>
        <w:gridCol w:w="1319"/>
        <w:gridCol w:w="1417"/>
        <w:gridCol w:w="907"/>
      </w:tblGrid>
      <w:tr>
        <w:trPr>
          <w:trHeight w:val="30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 и кол - во обуч.</w:t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ированная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ирован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общеобразовательная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ированная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-100%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 100%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 100%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ласса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 100%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0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00%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 100%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ласса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100%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- 100%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100%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0%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100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100%</w:t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школе</w:t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+3 человек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+3 человека/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+</w:t>
              <w:tab/>
              <w:t>3</w:t>
            </w:r>
          </w:p>
          <w:p>
            <w:pPr>
              <w:pStyle w:val="Normal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Анализ  образовательные результатов обучающихся за 3 года: успеваемость - 100%, количество успевающих на «4» и «5» - 1 человек.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 xml:space="preserve">Результаты  обученности  выпускников </w:t>
      </w: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</w:rPr>
        <w:t xml:space="preserve"> ступени образования - ВПР.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Всероссийские проверочные работы обучающихся 4 класса в 2018 году по учебным предметам «Русский язык», «Математика», «Окружающий мир», </w:t>
      </w:r>
      <w:r>
        <w:rPr>
          <w:rFonts w:cs="Times New Roman" w:ascii="Times New Roman" w:hAnsi="Times New Roman"/>
          <w:szCs w:val="24"/>
        </w:rPr>
        <w:t xml:space="preserve">определили средний уровень знаний обучающихся по математике, по русскому языку и окружающему миру. </w:t>
      </w:r>
      <w:r>
        <w:rPr>
          <w:rFonts w:cs="Times New Roman" w:ascii="Times New Roman" w:hAnsi="Times New Roman"/>
          <w:color w:val="000000"/>
          <w:szCs w:val="24"/>
        </w:rPr>
        <w:t xml:space="preserve">Получение объективной информации о состоянии качества начального общего образования нацеливает на </w:t>
      </w:r>
      <w:r>
        <w:rPr>
          <w:rFonts w:cs="Times New Roman" w:ascii="Times New Roman" w:hAnsi="Times New Roman"/>
          <w:szCs w:val="24"/>
        </w:rPr>
        <w:t xml:space="preserve">эффективность индивидуальной работы с обучающимися, </w:t>
      </w:r>
      <w:r>
        <w:rPr>
          <w:rFonts w:cs="Times New Roman" w:ascii="Times New Roman" w:hAnsi="Times New Roman"/>
          <w:kern w:val="2"/>
          <w:szCs w:val="24"/>
        </w:rPr>
        <w:t>повышение уровня профессиональной компетенции педагогов.</w:t>
      </w:r>
      <w:r>
        <w:rPr>
          <w:rFonts w:cs="Times New Roman" w:ascii="Times New Roman" w:hAnsi="Times New Roman"/>
          <w:szCs w:val="24"/>
        </w:rPr>
        <w:t xml:space="preserve"> Обучающиеся начальной школы не принимали участие в заочных и очных мероприятиях интеллектуальной и творческой направленности, по причине подвоза и доставки материалов из региона.                                                                                              Обучающиеся по АООП НОО обучаются в основных общеобразовательных классах начального общего образования. </w:t>
      </w:r>
      <w:r>
        <w:rPr>
          <w:rFonts w:cs="Times New Roman" w:ascii="Times New Roman" w:hAnsi="Times New Roman"/>
          <w:bCs/>
          <w:szCs w:val="24"/>
        </w:rPr>
        <w:t>АООП  НОО  обучающихся с ОВЗ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пределяет: </w:t>
      </w:r>
      <w:r>
        <w:rPr>
          <w:rFonts w:cs="Times New Roman" w:ascii="Times New Roman" w:hAnsi="Times New Roman"/>
          <w:szCs w:val="24"/>
          <w:lang w:eastAsia="ru-RU"/>
        </w:rPr>
        <w:t xml:space="preserve"> содержание образования,</w:t>
      </w:r>
      <w:r>
        <w:rPr>
          <w:rFonts w:cs="Times New Roman" w:ascii="Times New Roman" w:hAnsi="Times New Roman"/>
          <w:szCs w:val="24"/>
        </w:rPr>
        <w:t xml:space="preserve"> ожидаемые результаты и</w:t>
      </w:r>
      <w:r>
        <w:rPr>
          <w:rFonts w:cs="Times New Roman" w:ascii="Times New Roman" w:hAnsi="Times New Roman"/>
          <w:szCs w:val="24"/>
          <w:lang w:eastAsia="ru-RU"/>
        </w:rPr>
        <w:t xml:space="preserve"> условия реализации.</w:t>
      </w:r>
      <w:r>
        <w:rPr>
          <w:rFonts w:cs="Times New Roman" w:ascii="Times New Roman" w:hAnsi="Times New Roman"/>
          <w:szCs w:val="24"/>
        </w:rPr>
        <w:t xml:space="preserve"> Ежегодно обучающихся с ОВЗ составляет 30% от всего континген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качества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МБОУ «Вильвенская начальная школа – детский сад»  реализует основную образовательную программу дошкольного образования, разработанную в соответствии с ФГОС ДО, а также 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. Используются парциальные программы разной направленности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- программа здоровьесберегающего направления «Основы безопасности детей дошкольного возраста» (авторы Р.Б. Стеркина, О.Л. Князева, Н.Н. Авдеев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- программа по математике Е.М. Фадеевой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программа «Пермский край - мой родной край» А.М. Федотов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 дошкольного образования предполагает оценку индивидуального развития детей. В ходе образовательной деятельности педагоги детского сада (воспитатель и музыкальный руководитель) создают диагностические ситуации, чтобы оценить индивидуальную динамику детей и скорректировать свои действия. Педагогическая диагностика,  организованная в ходе наблюдений за активностью детей, в спонтанной и специально организованной деятельности по образовательным областям,  определила средний уровень развития детей. Ребёнок выполняет все параметры оценки с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ичной помощью взрослого (имеются проблемы в развитии ребёнка, а также незначительные трудности организации педагогического процесса в группе), Динамика развития детей разновозрастной группы положительная по пяти направлениям  образовательных областей,  следовательно, выполнение ООП ДО осуществляется в полном объеме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Деятельность педагогов направлена на организацию образовательного пространства и обогащение разнообразия материалов, оборудования и инвентаря таким образом, чтобы обеспечивать различные виды детской деятельности. </w:t>
      </w:r>
      <w:r>
        <w:rPr>
          <w:rFonts w:cs="Times New Roman" w:ascii="Times New Roman" w:hAnsi="Times New Roman"/>
          <w:szCs w:val="24"/>
        </w:rPr>
        <w:t xml:space="preserve">В детском саду функционирует одна разновозрастной  группе  для  детей в возрасте  от 2-х  до  7  лет в количестве 9 человек. Проектная мощность  группы – 10 человек. Наполняемость - 90 %. </w:t>
      </w:r>
      <w:r>
        <w:rPr>
          <w:rFonts w:cs="Times New Roman" w:ascii="Times New Roman" w:hAnsi="Times New Roman"/>
          <w:sz w:val="24"/>
          <w:szCs w:val="24"/>
        </w:rPr>
        <w:t>Показатели заболеваемости составляют – 11 дней на одного ребенка в год. Уровень удовлетворенности родителей качеством предоставляемых услуг  составляет - 98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ёт часов на внеурочные занятия МБОУ «Вильвенская начальная школа – детский сад» реализует дополнительные программы, программу социализации учащихся, воспитательные программы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Общекультурное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циаль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Общеинтеллектуаль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портивно-оздоровите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Духовно-нравственное.                                                                                                                                        Занятия проводятся в форме экскурсий, кружков, конференций, диспутов, КВН, соревнований, поисковых исследовани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Cs w:val="24"/>
        </w:rPr>
        <w:t xml:space="preserve"> Внеурочную деятельность выполняют педагоги школы.  Кружки творческой направленности организуют специалисты сельского Дома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честв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 в сравнении с прошлым годом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1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Показатели качества внеурочной деятельности (посещаем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b/>
                <w:b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2018  год</w:t>
            </w:r>
          </w:p>
        </w:tc>
      </w:tr>
      <w:tr>
        <w:trPr>
          <w:trHeight w:val="6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  <w:u w:val="single"/>
              </w:rPr>
            </w:pPr>
            <w:r>
              <w:rPr>
                <w:rFonts w:eastAsia="DejaVu Sans;MS Mincho" w:cs="Times New Roman" w:ascii="Times New Roman" w:hAnsi="Times New Roman"/>
                <w:szCs w:val="24"/>
                <w:u w:val="single"/>
              </w:rPr>
              <w:t>Кружки началь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обучающихся в круж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обучающихся в круж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из них                Комп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Умел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Спортивный «На стар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13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DejaVu Sans;MS Mincho" w:cs="Times New Roman" w:ascii="Times New Roman" w:hAnsi="Times New Roman"/>
                <w:szCs w:val="24"/>
                <w:u w:val="single"/>
              </w:rPr>
              <w:t>От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«Звонкие голоса»                                              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8                                                     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szCs w:val="24"/>
              </w:rPr>
              <w:t>5                               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оспитательная рабо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а на выполнение целей и задач школы-са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целью образования в начальной школе является выявление и развитие способностей каждого обучающегося, формирование духовно богатой, свободной, физически здоровой, творческой личности, обладающей прочными зна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целью образования и воспитания в ДОУ является создание условий для формирования способности ребёнка к обучению, овладения им различными бытовыми и социальными навыками, через возможность включения его в какую-либо деятельность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едагогический коллектив обеспечивает преемственность между начальной школой и ДОУ, взаимопосещение уроков в школе и НОД в ДОУ, помогают в подготовке детей к школьному обучению.                                                                                                                                                   В соответствии с Федеральным законом от 24 июня 1999 № 120-ФЗ «Об основах системы профилактики безнадзорности и правонарушений несовершеннолетних, Федеральным законом от 29 декабря 2012 № 273-ФЭ «Об образовании в Российской Федерации», приказом Министерства образования и науки Пермского края от 23.08.2018г. № СЭД-26-01 -06-784 «Об организации профилактической работы в образовательных организациях Пермского края», создана рабочая группа по организации работы и профилактике детского семейного неблагополучия в образовательной организации. Основными задачами рабочей группы являются:                                                                                                                                                             -организоват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ннее выявление семейного и детского неблагополучия, семей, несовершеннолетних;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организовать взаимодействие субъектов системы профилактики безнадзорности и правонарушений несовершеннолетних в процессе проведения индивидуальной коррекционной и реабилитационной работы с семьями и детьми, находящихся в социально опасном положении и состоящих на учете группы риска социально опасного положения</w:t>
      </w:r>
      <w:r>
        <w:rPr>
          <w:szCs w:val="24"/>
        </w:rPr>
        <w:t xml:space="preserve">;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обеспечить адресный подход в организации и проведении реабилитационных и коррекционных мероприятий различных категорий семей и детей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едётся регистр группы риска СОП, семей СОП, на учете группы риска детей социального опасного положения  стоят 6 семей. Куратор, педагоги школы являются ответственными за индивидуальную профилактическую работу с семьями. Работа по данному направлению ведётся в тесном сотрудничестве с Комиссией  по делам несовершеннолетних и защите их прав Соликамского городского округа.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Школа – сад принимала участие в реализации проекта «Сохраним семью – сбережем Россию». Прошло общешкольное родительское собрание, на котором был освещён вопрос о реализации проекта  «Сохраним семью – сбережем Россию». Предложены буклеты «Каков вы родитель?», с целью оценки действий родителя и заставить задуматься, что можно изменить в отношениях с детьми?  Подготовлено мероприятие «Читающая семья» 18 марта 2018 г, где родители вместе со своим ребёнком отличились знаниями детской литературы и рассказали о любимых книгах  в семье. Семьи участвовали  в конкурсе от ЦВР «Семейный вернисаж», получили сертификаты за участие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Совместная работа учителей начальных классов-комплектов, музыкального руководителя и воспитателя предоставила возможность получения положительных результатов в решении задач музыкального развития обучающихся. Навыки, полученные детьми  на уроках музыки и  музыкальной ОД,  педагоги умело применяют в совместной деятельности с детскими коллективами: поздравления детей с днём рождения (песни и хороводы); слушание музыкальных произведений в моменты релаксации; пение под фонограмму, использование фоновой музыки на различных этапах уроков и занятий, в том числе и интегриров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течение учебного года были организованы и проведены следующие праздники и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Cs w:val="24"/>
          <w:lang w:eastAsia="ru-RU"/>
        </w:rPr>
        <w:t>- День Знаний - сентябр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- Концерт – поздравление для учителей и воспитателей – 5 октября 2018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Cs w:val="24"/>
          <w:lang w:eastAsia="ru-RU"/>
        </w:rPr>
        <w:t>- Праздник, посвященный Дню матери «Мама, милая мама!» – нояб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- Новый год у ворот - декаб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- Рождественские праздники и колядки, совместно с ДК – янв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Cs w:val="24"/>
          <w:lang w:eastAsia="ru-RU"/>
        </w:rPr>
        <w:t xml:space="preserve">-  «Вперед мальчишки!» эстафетные соревнования - февра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Cs w:val="24"/>
          <w:lang w:eastAsia="ru-RU"/>
        </w:rPr>
        <w:t>- «Любимые бабушки наши и мамы, мы поздравить очень вас рады!» (Международный женский день) –  м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 xml:space="preserve">- Фольклорный праздник </w:t>
      </w:r>
      <w:r>
        <w:rPr>
          <w:rFonts w:cs="Times New Roman" w:ascii="Times New Roman" w:hAnsi="Times New Roman"/>
          <w:b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  <w:lang w:eastAsia="ru-RU"/>
        </w:rPr>
        <w:t>Масленицу мы встречаем, всех блинами угощаем</w:t>
      </w:r>
      <w:r>
        <w:rPr>
          <w:rFonts w:cs="Times New Roman" w:ascii="Times New Roman" w:hAnsi="Times New Roman"/>
          <w:b/>
          <w:szCs w:val="24"/>
          <w:lang w:eastAsia="ru-RU"/>
        </w:rPr>
        <w:t>»</w:t>
      </w:r>
      <w:r>
        <w:rPr>
          <w:rFonts w:cs="Times New Roman" w:ascii="Times New Roman" w:hAnsi="Times New Roman"/>
          <w:szCs w:val="24"/>
          <w:lang w:eastAsia="ru-RU"/>
        </w:rPr>
        <w:t xml:space="preserve"> совместно с ДК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– м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- «Салют Победе!» конкурс стихов, посвященный Дню Победы – ма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eastAsia="ru-RU"/>
        </w:rPr>
        <w:t>Дети дошкольного возраста принимали участие в муниципальном конкурсе чтецов «Стихи о природе» в марте 2018, обучающиеся участвовали в конкурсе рисунков по пожарной безопасности и конкурсе по безопасности дорожного движения «Письмо водителю», Шибанов Сергей, обучающийся 2 класса получил грамоту за 2 место среди школ Соликамского городского округ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начальной школы продолжают обучение в пятом классе МБОУ «Касибская средняя общеобразовательная школа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уктура управления учреждения строится на основе взаимодополнения и взаимосвязи всех ее уровней и обеспечивает эффективное принятие управленческих решений. Структура управления и самоуправления достаточно динамична и обеспечивает изменения системы в меняющихся условиях. Управление учреждением осуществляется в соответствии с Законодательством РФ, Уставом, что позволяет реализовывать сочетание принципов единоначалия и самоуправления. Деятельность всей структуры управления регламентируется локальными актами и  Уставом. К решению вопросов деятельности учреждения привлекаются все участники образовательного процесса. Стратегическое руководство образовательной политикой принадлежит Управляющему совету. Непосредственное управление педагогическим процессом реализует директор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Оценка кадрового соста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ми кадрами школа укомплектована полностью. Работают 2 учителя в начальных классах-комплектах, учитель иностранного (английского) языка (внешний совместитель), музыкальный руководитель, директор и воспитатель детского са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шее образование – 2 чел., 33 %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реднее специальное – 3 чел., 6 7%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шли курсовую подготовку в 2018 году – 0 чел., 0 %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оличество педагогов с педагогическим стажем  до 30 лет – 3 чел., 60 %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количество педагогов с педагогическим стажем  свыше 30 лет – 3 чел., 40 %. 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Проведена аттестация педагогических работников школы – сад  в 2018 году: на соответствие занимаемой должности - 1 человек (учитель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методическое обеспечение образовательного процесса направлено на выполнение требований образовательной программы. Учебно-методический комплект «Школа России» обеспечивают реализацию ФГОС НОО в 1-4 классах в условиях вариативности используемых программ. Уровень обеспеченности учебниками и учебными пособиями составляет 100%. В классах имеется мультимедийное оборудование, педагоги и обучающиеся создают презентации, обращаются к Интернет-ресурсам. Это делает урок современным и способствует достижению качественно новых результатов. Учебно-методическое обеспечение начального общего образования  и предметам обучения подробно представлено ниже следующими таблицам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граммно-методическое обеспечение учебного плана на 2017-2018 учебный год НАЧАЛЬ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личество учащихся по классам: 1 кл. – 4 чел., 2 кл. – 3 чел.., 3 кл – нет., 4 кл. – 2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1"/>
        <w:gridCol w:w="789"/>
        <w:gridCol w:w="5509"/>
      </w:tblGrid>
      <w:tr>
        <w:trPr>
          <w:tblHeader w:val="true"/>
          <w:trHeight w:val="9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ик</w:t>
            </w:r>
          </w:p>
        </w:tc>
      </w:tr>
      <w:tr>
        <w:trPr>
          <w:trHeight w:val="189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В.Г. Горецкий, В.А. Кирюшкин, Азбука 1 кл. В 2-х ч. ОАО «Издательство Просвещение» 2011 (5 шт), 2012 (5 шт)                                                                                 В.П. Канакина, В.Г. Горецкий, Русский язык 1 кл. В 2-х ч. ОАО «Издательство Просвещение» 2011 (6 шт), 2012 (5 шт)</w:t>
            </w:r>
          </w:p>
        </w:tc>
      </w:tr>
      <w:tr>
        <w:trPr>
          <w:trHeight w:val="4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П. Канакина, В.Г. Горецкий, Русский язык 2 кл. В 2-х ч. ОАО «Издательство Просвещение» 2012 (6 шт)</w:t>
            </w:r>
          </w:p>
        </w:tc>
      </w:tr>
      <w:tr>
        <w:trPr>
          <w:trHeight w:val="40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П. Канакина, В.Г. Горецкий, Русский язык 3 кл. В 2-х ч. ОАО «Издательство Просвещение» 2012 (6 шт)</w:t>
            </w:r>
          </w:p>
        </w:tc>
      </w:tr>
      <w:tr>
        <w:trPr>
          <w:trHeight w:val="42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П. Канакина, В.Г. Горецкий, Русский язык 4 кл. В 2-х ч. ОАО «Издательство Просвещение» 2013 (6 шт)</w:t>
            </w:r>
          </w:p>
        </w:tc>
      </w:tr>
      <w:tr>
        <w:trPr>
          <w:trHeight w:val="37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 Ф., Горецкий В.Г., Голованова М.В. и др. Литературное чтение 1 кл. В 2-х ч. ОАО «Издательство Просвещение» 2011 (6 шт)</w:t>
            </w:r>
          </w:p>
        </w:tc>
      </w:tr>
      <w:tr>
        <w:trPr>
          <w:trHeight w:val="3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 Ф., Горецкий В.Г., Голованова М.В. и др. Литературное чтение 2 кл. В 2-х ч. ОАО «Издательство Просвещение» 2011 (5 шт)</w:t>
            </w:r>
          </w:p>
        </w:tc>
      </w:tr>
      <w:tr>
        <w:trPr>
          <w:trHeight w:val="42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 Ф., Горецкий В.Г., Голованова М.В. и др. Литературное чтение 3 кл. В 2-х ч. ОАО «Издательство Просвещение» 2011 (5 шт)</w:t>
            </w:r>
          </w:p>
        </w:tc>
      </w:tr>
      <w:tr>
        <w:trPr>
          <w:trHeight w:val="39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Л. Ф., Горецкий В.Г., Голованова М.В. и др. Литературное чтение 4 кл. В 2-х ч. ОАО «Издательство Просвещение» 2011 (6 шт)</w:t>
            </w:r>
          </w:p>
        </w:tc>
      </w:tr>
      <w:tr>
        <w:trPr>
          <w:trHeight w:val="41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(английск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дина М.В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З.Биболетова. Английский язык. Издательство «Титул», 2013 г. (5 шт)</w:t>
            </w:r>
          </w:p>
        </w:tc>
      </w:tr>
      <w:tr>
        <w:trPr>
          <w:trHeight w:val="101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01.09.20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уравлева Н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З.Биболетова. Английский язык. Издательство «Титул», 2013 г. (5 шт)</w:t>
            </w:r>
          </w:p>
        </w:tc>
      </w:tr>
      <w:tr>
        <w:trPr>
          <w:trHeight w:val="2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З.Биболетова. Английский язык. : Издательство «Титул», 2013 г. (5 шт)</w:t>
            </w:r>
          </w:p>
        </w:tc>
      </w:tr>
      <w:tr>
        <w:trPr>
          <w:trHeight w:val="413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, Волкова С.И., Степанова С.В. Математика. 1 кл. В 2-х ч. ОАО «Издательство Просвещение» 2012 (5 шт)</w:t>
            </w:r>
          </w:p>
        </w:tc>
      </w:tr>
      <w:tr>
        <w:trPr>
          <w:trHeight w:val="377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, Бантова М.А., Бельтюкова Г.В. и др. Математика. 2 кл. В 2-х ч. ОАО «Издательство Просвещение» 2012 (5 шт)</w:t>
            </w:r>
          </w:p>
        </w:tc>
      </w:tr>
      <w:tr>
        <w:trPr>
          <w:trHeight w:val="469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, Бантова М.А., Бельтюкова Г.В. и др. Математика. 3 кл. В 2-х ч. ОАО «Издательство Просвещение» 2012 (5шт)</w:t>
            </w:r>
          </w:p>
        </w:tc>
      </w:tr>
      <w:tr>
        <w:trPr>
          <w:trHeight w:val="676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 М.И., Бантова М.А., Бельтюкова Г.В. и др. Математика. 4 кл. В 2-х ч. ОАО «Издательство Просвещение» 2013 (5 шт)</w:t>
            </w:r>
          </w:p>
        </w:tc>
      </w:tr>
      <w:tr>
        <w:trPr>
          <w:trHeight w:val="48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 Плешаков, Окружающий мир 1 кл. В 2-х ч. ОАО «Издательство Просвещение» 2011 (5 шт), 2012 (5 шт)</w:t>
            </w:r>
          </w:p>
        </w:tc>
      </w:tr>
      <w:tr>
        <w:trPr>
          <w:trHeight w:val="27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 Плешаков, Окружающий мир 2  кл. В 2-х ч. ОАО «Издательство Просвещение» 2012 (8 шт)</w:t>
            </w:r>
          </w:p>
        </w:tc>
      </w:tr>
      <w:tr>
        <w:trPr>
          <w:trHeight w:val="36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 Плешаков, Окружающий мир 3 кл. В 2-х ч. ОАО «Издательство Просвещение» 2012 (5 шт)</w:t>
            </w:r>
          </w:p>
        </w:tc>
      </w:tr>
      <w:tr>
        <w:trPr>
          <w:trHeight w:val="33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 Плешаков, Окружающий мир 4 кл. В 2-х ч. ОАО «Издательство Просвещение» 2013 (5 шт)</w:t>
            </w:r>
          </w:p>
        </w:tc>
      </w:tr>
      <w:tr>
        <w:trPr>
          <w:trHeight w:val="4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ндина Л.П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ская Е.Д., Сергеева Г.П., Шмагина Т.С. Музыка 1 кл. М.:Просвещение. 2012 (5 шт)</w:t>
            </w:r>
          </w:p>
        </w:tc>
      </w:tr>
      <w:tr>
        <w:trPr>
          <w:trHeight w:val="3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ская Е.Д., Сергеева Г.П., Шмагина Т.С. Музыка 2 кл. М.:Просвещение. 2014 (5шт)</w:t>
            </w:r>
          </w:p>
        </w:tc>
      </w:tr>
      <w:tr>
        <w:trPr>
          <w:trHeight w:val="46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ская Е.Д., Сергеева Г.П., Шмагина Т.С. Музыка 3 кл. М.:Просвещение. 2014 (4 шт)</w:t>
            </w:r>
          </w:p>
        </w:tc>
      </w:tr>
      <w:tr>
        <w:trPr>
          <w:trHeight w:val="41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ская Е.Д., Сергеева Г.П., Шмагина Т.С. Музыка 4 кл. М.:Просвещение. 2014 (5 шт)</w:t>
            </w:r>
          </w:p>
        </w:tc>
      </w:tr>
      <w:tr>
        <w:trPr>
          <w:trHeight w:val="378" w:hRule="atLeast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нская Л.А. / Под ред. Неменского Б.М. Изобразительное искусство. 1 кл. ОАО «Издательство Просвещение» 2012 (5шт)</w:t>
            </w:r>
          </w:p>
        </w:tc>
      </w:tr>
      <w:tr>
        <w:trPr>
          <w:trHeight w:val="63" w:hRule="atLeas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амыгина Г.С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ышева Н.М. Технология. Смоленск: Ассоциац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ек. 2013 г. 1 кл. (3 шт)</w:t>
            </w:r>
          </w:p>
        </w:tc>
      </w:tr>
      <w:tr>
        <w:trPr>
          <w:trHeight w:val="177" w:hRule="atLeas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ышева Н.М. Технология. Смоленск: Ассоциац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ек. 2013 г. 2 кл. (4 шт)</w:t>
            </w:r>
          </w:p>
        </w:tc>
      </w:tr>
      <w:tr>
        <w:trPr>
          <w:trHeight w:val="223" w:hRule="atLeas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ышева Н.М. Технология. Смоленск: Ассоциац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ек. 2013 г. 3 кл. (4 шт)</w:t>
            </w:r>
          </w:p>
        </w:tc>
      </w:tr>
      <w:tr>
        <w:trPr>
          <w:trHeight w:val="269" w:hRule="atLeas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ышева Н.М. Технология. Смоленск: Ассоциац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ек. 2013 г.4 кл. (5 шт)</w:t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данова Т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И. Лях, Физическая культура 1 – 4 кл. ОАО «Издательство Просвещение» 2012 (10 шт)</w:t>
            </w:r>
          </w:p>
        </w:tc>
      </w:tr>
      <w:tr>
        <w:trPr>
          <w:trHeight w:val="9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КСЭ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огова И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нилюк  Основы религиозных культур и светской этики. Основы светской этики</w:t>
            </w:r>
            <w:r>
              <w:rPr>
                <w:rFonts w:cs="Times New Roman" w:ascii="Times New Roman" w:hAnsi="Times New Roman"/>
                <w:szCs w:val="24"/>
              </w:rPr>
              <w:t>. М.Просвещение, 2013 (5 шт)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а укомплектована учебной и методической литературой по обеспечению образовательных программ: учебная литература –  360 ед.,  художественная и методическая литература – 132 ед., электронные издания (учебные пособия по предметам) – 32 ед. Обеспеченность библиотечного фонда учебниками составляет 100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Школа – сад  находятся в типовом двухэтажном кирпичном  здании,  введённом в эксплуатацию в 1979 году,  общая площадь составляет 842,1 кв.м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В школе – сад на первом этаже расположены помещения для разновозрастной группы детского сада, медицинский кабинет, пищеблок, подсобные помещения. На втором этаже находятся 2 учебных кабинета начальной школы (классы-комплекты),  1 класс (для организации внеурочной деятельности),  библиотека, спортивный зал, совмещённый с актовым залом, столовая на 10 посадочных мест. </w:t>
      </w:r>
    </w:p>
    <w:p>
      <w:pPr>
        <w:pStyle w:val="Normal"/>
        <w:ind w:right="-3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все виды благоустройства: водопровод,  отопление от модульной котельной, локальная канализация. Школьный участок, состоит из следующих зон: учебно-опытная, физкультурно-спортивная, игровая зона для группы детского сада, хозяйственная. </w:t>
      </w:r>
    </w:p>
    <w:p>
      <w:pPr>
        <w:pStyle w:val="Normal"/>
        <w:ind w:right="-3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ояние здания, помещений и материально-технической базы  удовлетворительное. В июне 2018 года проведён ремонт кровли, с заменой на двускатную. Ежегодно проводится  косметический ремонт всего учреждения. </w:t>
      </w:r>
    </w:p>
    <w:p>
      <w:pPr>
        <w:pStyle w:val="Normal"/>
        <w:ind w:right="-3" w:firstLine="426"/>
        <w:jc w:val="both"/>
        <w:rPr/>
      </w:pPr>
      <w:r>
        <w:rPr>
          <w:rFonts w:cs="Times New Roman" w:ascii="Times New Roman" w:hAnsi="Times New Roman"/>
          <w:szCs w:val="24"/>
        </w:rPr>
        <w:t>В режиме текущего обслуживания автоматическая пожарная сигнализация, система оповещения о пожаре «Стрелец-мониторинг» установлена в 2014 году, рекомендована Госпожназором к замене. Устроены камеры видеонаблюдения, смонтирована кнопка экстренного вызова полиции.</w:t>
      </w:r>
    </w:p>
    <w:p>
      <w:pPr>
        <w:pStyle w:val="Normal"/>
        <w:ind w:right="-3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ется информатизация образовательного процесса (электронный учет успеваемости, повышение квалификации педагогов, укрепление материальной базы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одключена к Интернету (скорость 516 Кбит/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электронного </w:t>
      </w:r>
      <w:r>
        <w:rPr>
          <w:rStyle w:val="StrongEmphasis"/>
          <w:rFonts w:cs="Times New Roman" w:ascii="Times New Roman" w:hAnsi="Times New Roman"/>
          <w:b w:val="false"/>
        </w:rPr>
        <w:t>журнал для решения следующих задач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втоматизация учета и контроля процесса успеваемости, хранение данных об успеваемости и посещаемости обучающихся</w:t>
      </w:r>
      <w:r>
        <w:rPr>
          <w:rStyle w:val="StrongEmphasis"/>
          <w:b w:val="false"/>
        </w:rPr>
        <w:t>;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rFonts w:eastAsia="Times New Roman"/>
          <w:b w:val="false"/>
        </w:rPr>
        <w:t xml:space="preserve">       </w:t>
      </w:r>
      <w:r>
        <w:rPr>
          <w:rStyle w:val="StrongEmphasis"/>
          <w:b w:val="false"/>
        </w:rPr>
        <w:t>- создание единой базы календарно-тематического планирования по всем учебным предметам начальных классов;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>-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rFonts w:eastAsia="Times New Roman"/>
          <w:b w:val="false"/>
        </w:rPr>
        <w:t xml:space="preserve">         </w:t>
      </w:r>
      <w:r>
        <w:rPr>
          <w:rStyle w:val="StrongEmphasis"/>
          <w:b w:val="false"/>
        </w:rPr>
        <w:t>- 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становлены ноутбуки с проекционной аппаратурой в кабинетах начальных классов и выходом в Интернет в одном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ее место свободного доступа в Интернет имеется в кабинете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  и соблюдается регламент использования Интернет-ресурсов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 и работает сайт школы  </w:t>
      </w:r>
      <w:hyperlink r:id="rId2">
        <w:r>
          <w:rPr>
            <w:rStyle w:val="InternetLink"/>
            <w:szCs w:val="24"/>
          </w:rPr>
          <w:t>http://shkolavilva.ucoz.ru;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имеется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vilva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/>
        <w:t>. Анализ показателей деятельности организации</w:t>
      </w:r>
    </w:p>
    <w:tbl>
      <w:tblPr>
        <w:tblW w:w="5000" w:type="pct"/>
        <w:jc w:val="left"/>
        <w:tblInd w:w="-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7"/>
        <w:gridCol w:w="1527"/>
        <w:gridCol w:w="2081"/>
      </w:tblGrid>
      <w:tr>
        <w:trPr>
          <w:trHeight w:val="533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дошкольного общего образов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кв.м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7"/>
      <w:jc w:val="center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10">
    <w:name w:val="s110"/>
    <w:qFormat/>
    <w:rPr>
      <w:b/>
    </w:rPr>
  </w:style>
  <w:style w:type="character" w:styleId="C5">
    <w:name w:val="c5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ilva-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4:00Z</dcterms:created>
  <dc:creator>ххх</dc:creator>
  <dc:description/>
  <cp:keywords/>
  <dc:language>en-US</dc:language>
  <cp:lastModifiedBy>user</cp:lastModifiedBy>
  <dcterms:modified xsi:type="dcterms:W3CDTF">2019-04-16T12:05:00Z</dcterms:modified>
  <cp:revision>6</cp:revision>
  <dc:subject/>
  <dc:title/>
</cp:coreProperties>
</file>