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9200" cy="472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32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32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32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3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3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в МБОУ «Вильвенская начальная школа – детский сад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3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тематического урока «Свет в нашей жизн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3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64"/>
        <w:gridCol w:w="33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53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53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Уро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КВ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53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взаимодействие при подготовке и проведении Урока (участие профильных органов власти и энергоснабжающих компаний региона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53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мероприятий в СМИ и Интернете (указать ссылки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shkolavilva.ucoz.r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 свет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53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ая часть отчета (в свободной форме описательного характера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53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роведён 15.12.2015г. в начальной школе для 12 обучающихся, учителем Быдановой Т.И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53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ратко рассказала  ученикам о проведении во всём мире Международного года света и световых технологий,  провела  опрос обучающихся по вопросам экономного использования энергоресурсов, Затем слушали  обращение Генерального директора ЮНЕСКО И.Г.Боковой об экономном  использовании энергоресурсов.  После этого составляют план  о том,  что узнают на уроке. План представлен в виде цветка в  центре цветка слово «Свет», а лепестками будут вопросы, на которые учащимся предстоит найти ответы на уроке. Ученики делятся на 2-е команды. Чтобы выполнить намеченный план, учитель организует «подводящий»  диалог и предлагает ученикам совершить сказочное путешествие в Страну света по выбранным станциям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3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20" w:bottom="110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username">
    <w:name w:val="header-user-nam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2">
    <w:name w:val="s2"/>
    <w:basedOn w:val="Style9"/>
    <w:qFormat/>
    <w:rPr/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MS Mincho;ＭＳ 明朝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2:00Z</dcterms:created>
  <dc:creator>Пользователь</dc:creator>
  <dc:description/>
  <cp:keywords/>
  <dc:language>en-US</dc:language>
  <cp:lastModifiedBy>user</cp:lastModifiedBy>
  <cp:lastPrinted>2015-09-01T11:57:00Z</cp:lastPrinted>
  <dcterms:modified xsi:type="dcterms:W3CDTF">2015-12-17T11:22:00Z</dcterms:modified>
  <cp:revision>4</cp:revision>
  <dc:subject/>
  <dc:title/>
</cp:coreProperties>
</file>